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16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Нефтеюганск, </w:t>
        <w:br/>
        <w:t xml:space="preserve">СНТ </w:t>
      </w:r>
      <w:r>
        <w:rPr>
          <w:szCs w:val="28"/>
          <w:u w:val="single"/>
        </w:rPr>
        <w:t>«Надежда», пр.Энергетиков, участок № 32с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12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16.12.2022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30.12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3:387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Нефтеюганск, СНТ «Надежда», пр.Энергетиков, участок № 32с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7.12.2022.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2-13T10:18:00Z</dcterms:modified>
  <cp:revision>48</cp:revision>
  <dc:subject/>
  <dc:title/>
</cp:coreProperties>
</file>