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е виды «Хранение автотранспорта» (код 2.7.1) и «Служебные гаражи» (код 4.9) использования земельного участка (или объекта капитального строительства) с кадастровым номером 86:20:0000054:198, расположенного по адресу: город </w:t>
      </w:r>
      <w:r>
        <w:rPr>
          <w:szCs w:val="28"/>
          <w:u w:val="single"/>
        </w:rPr>
        <w:t xml:space="preserve">Нефтеюганск, ул. Набережная </w:t>
      </w:r>
      <w:r>
        <w:rPr>
          <w:rFonts w:eastAsia="Calibri"/>
          <w:szCs w:val="28"/>
          <w:u w:val="single"/>
        </w:rPr>
        <w:t>(далее Проект).                                                        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е виды «Хранение автотранспорта» (код 2.7.1) и «Служебные гаражи» (код 4.9) использования земельного участка (или объекта капитального строительства) с кадастровым номером 86:20:0000054:198, расположенного по адресу: город Нефтеюганск, у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бережная 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1.2023.                                                                                        _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2-12-16T05:59:00Z</dcterms:modified>
  <cp:revision>57</cp:revision>
  <dc:subject/>
  <dc:title/>
</cp:coreProperties>
</file>