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2</w:t>
        <w:tab/>
        <w:tab/>
        <w:tab/>
        <w:tab/>
        <w:tab/>
        <w:tab/>
        <w:tab/>
        <w:tab/>
        <w:tab/>
        <w:tab/>
        <w:tab/>
        <w:t>№ 45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б утверждении плана мероприятий («дорожной карты») администрации города Нефтеюганска в целях завершения строительства объекта «</w:t>
      </w:r>
      <w:r>
        <w:rPr>
          <w:szCs w:val="28"/>
        </w:rPr>
        <w:t>Многоквартирный жилой дом со встроенными нежилыми помещениями социального назначения. Корпус 49-2 по адресу: микрорайон № 5, участок 17, город Нефтеюганск, Тюменской области. Корректир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- Югры от 08.08.2017 № 490-рп «Об утверждении плана-графика («дорожной карты») по осуществлению мер по восстановлению прав граждан, чьи денежные средства привлечены для строительства многоквартирных домов и (или) иных объектов недвижимости, расположенных на территории Ханты-Мансийского автономного округа - Югры, включенных                  в единый реестр проблемных объектов, предусмотренный частью 1.1 статьи 23.1 Федерального закона от 30.12.2004  № 214-ФЗ «Об участии в долевом строительстве многоквартирных домов и иных объектов недвижимости и                          о внесении изменений в некоторые законодательные акты Российской Федерации»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.Утвердить план мероприятий («дорожную карту») администрации города Нефтеюганска в целях завершения строительства объекта «Многоквартирный жилой дом со встроенными нежилыми помещениями социального назначения. Корпус 49-2 по адресу: микрорайон № 5, участок 17, город Нефтеюганск, Тюменской области. Корректировка» (далее - Дорожная карта) согласно приложению к распоря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 разместить распоряжение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онтроль исполнения распоряж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highlight w:val="whit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07.12.2022 № 451-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925195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176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176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176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.3pt;mso-wrap-distance-left:9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1766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1766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1766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 в целях завершения строительства объекта «Многоквартирный жилой дом со встроенными нежилыми помещениями социального назначения. Корпус 49-2 по адресу: микрорайон № 5, участок 17, город Нефтеюганск, Тюменской области. Корректировка»</w:t>
      </w:r>
    </w:p>
    <w:tbl>
      <w:tblPr>
        <w:tblW w:w="14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4763"/>
        <w:gridCol w:w="3824"/>
        <w:gridCol w:w="55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исполнение мероприят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479" w:leader="none"/>
              </w:tabs>
              <w:rPr/>
            </w:pPr>
            <w:r>
              <w:rPr>
                <w:rFonts w:cs="Times New Roman" w:ascii="Times New Roman" w:hAnsi="Times New Roman"/>
              </w:rPr>
              <w:t>Объект: «Многоквартирный жилой дом со встроенными нежилыми помещениями социального назначения. Корпус 49-2 по адресу: микрорайон № 5, участок 17, город Нефтеюганск, Тюменской области. Корректировка».</w:t>
            </w:r>
          </w:p>
          <w:p>
            <w:pPr>
              <w:pStyle w:val="Style34"/>
              <w:tabs>
                <w:tab w:val="clear" w:pos="708"/>
                <w:tab w:val="left" w:pos="24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ООО «СЗ «Инвест-Строй».</w:t>
            </w:r>
          </w:p>
          <w:p>
            <w:pPr>
              <w:pStyle w:val="Style34"/>
              <w:tabs>
                <w:tab w:val="clear" w:pos="708"/>
                <w:tab w:val="left" w:pos="24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- 123 шт.</w:t>
            </w:r>
          </w:p>
          <w:p>
            <w:pPr>
              <w:pStyle w:val="Style34"/>
              <w:tabs>
                <w:tab w:val="clear" w:pos="708"/>
                <w:tab w:val="left" w:pos="24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- 6582,71 кв.м.</w:t>
            </w:r>
          </w:p>
          <w:p>
            <w:pPr>
              <w:pStyle w:val="Style34"/>
              <w:tabs>
                <w:tab w:val="clear" w:pos="708"/>
                <w:tab w:val="left" w:pos="24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ДУ с гражданами – 81 шт.</w:t>
            </w:r>
          </w:p>
          <w:p>
            <w:pPr>
              <w:pStyle w:val="Style34"/>
              <w:tabs>
                <w:tab w:val="clear" w:pos="708"/>
                <w:tab w:val="left" w:pos="24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готовность - 82,1 %.</w:t>
            </w:r>
          </w:p>
          <w:p>
            <w:pPr>
              <w:pStyle w:val="Style34"/>
              <w:tabs>
                <w:tab w:val="clear" w:pos="708"/>
                <w:tab w:val="left" w:pos="24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 - Общество  с ограниченной ответственностью «Управляющая компания «Центр Менеджмент» Доверительный  Управляющий  Закрытым паевым инвестиционным фондом комбинированным «Сибпромстрой Югория» (далее – УК «Центр Менеджмент»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Департамент строительства и жилищно-коммунального комплекса Ханты-Мансийского автономного округа - Югры обращение о внесении изменений в распоряжение Правительства Ханты-Мансийского автономного округа – Югры                     от 18.11.2019 № 609-рп «О плане-графике («дорожной карте») по защите прав граждан - участников долевого строительства в Ханты-Мансийском автономном округе – Югре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12.202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Нефтеюганс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и утвердить план мероприятий («дорожную карту») администрации города Нефтеюганска по формированию компенсационных земельных участков в городе Нефтеюганск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.12.202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остановка на кадастровый учет земельных участков (компенсационных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мероприятий (п.2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муниципального имущества администрации города Нефтеюганска,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ча заявления с прилагаемыми документами в Департамент строительства и жилищно-коммунального комплекса Ханты-Мансийского автономного округа - Югры на предоставление земельного участка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оставления земельных участков, находящихся в государственной или муниципальной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анты-Мансийском автономном округе - Югре, утвержденным постановлением правительства Ханты-Мансийского автономного округа-Югры от 14.08.2015 года № 270-п (далее - Порядок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 календарных дней с даты завершения мероприятий формирования последнего компенсацион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«Центр Менеджмент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ов, направление запросов в исполнительные органы государственной власти, орган местного самоуправления в соответствии с Порядко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2 рабочих дней с даты подачи заявк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троительства и жилищно-коммунального комплекса Ханты-Мансийского автономного округа - Юг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компенсационных земельных участков на муниципальном инвестиционном совет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с даты получения запрос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рганами, указанными в строке 5 Дорожной кар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 даты получения запрос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 государственной власти, орган местного самоуправ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копии документов, копии заключения уполномоченного органа о соответствии земельного участка требованиям и копию протокола комиссии о соответствии параметров запрашиваемого земельного участка требованиям на электронную почту членов Совета при Правительстве Ханты-Мансийского автономного округа-Югры по вопросам развития инвестиционной деятельности в Ханты-Мансийском автономном округе-Югр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троительства и жилищно-коммунального комплекса Ханты-Мансийского автономного округа - Юг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и принятие решения о возможности предоставления без проведения торгов земельного участ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чередном заседан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и Правительстве Ханты-Мансийского автономного округа - Югры по вопросам развития инвестиционной деятельности в Ханты-Мансийского автономного округе - Юг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проекта распоряжения Губернатора Ханты-Мансийского автономного округа - Югры о возможности предоставления земельного участка в аренду без проведения торгов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рабочих дне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по управлению государственным имуществом Ханты-Мансийского автономного округа - Юг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аспоряжения Губернатора Ханты-Мансийского автономного округа - Югры о возможности предоставления земельного участка в аренду без проведения торгов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 рабочих дне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по управлению государственным имуществом Ханты-Мансийского автономного округа - Юг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трехстороннего соглашения между Департаментом строительства и жилищно-коммунального комплекса Ханты-Мансийского автономного округа-Югры, инвестором и администрацией города Нефтеюганска (в случае принятия положительного решения по итогам реализации мероприятия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 рабочего дн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Нефтеюганска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троительства и жилищно-коммунального комплекса Ханты-Мансийского автономного округа - Югры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«Центр Менеджмент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бязательств Инвестора по соглашению с  застройщиком ООО «СЗ «Инвест-Строй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строительно-монтажных рабо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08.202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З «Инвест-Строй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вместно с техническим заказчиком ООО «Сибпромстрой - Югория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 извещения об окончании строительства в Службу жилищного и строительного надзора Ханты-Мансийского автономного округа - Югры (далее - Жилстройнадзор Югры) для проведения итоговой провер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 рабочего дня с даты завершения строительно-монтажных рабо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«Центр Менеджмент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конченного строительством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4 календарных дней с даты подачи извещения об окончании строительства в Жилстройнадзор Югр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стройнадзор Юг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 застройщиком заявления о выдаче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 календарных дней с даты получения акта проверк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«Центр Менеджмент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с даты обращения застройщика или технического заказчика в орган государственного строительного надзора за выдачей за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стройнадзор Юг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 заявления о выдаче разрешения на ввод в эксплуатацию объекта в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 рабочего дня с даты получения заключения Жилстройнадзора Югр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«Центр Менеджмент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разрешения на ввод объекта в эксплуатацию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 даты подачи заявления в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объекта долевого строительства застройщиком гражданам - участникам долевого строитель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месяцев с даты получения разрешения на ввод в эксплуатацию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З «Инвест-Строй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вест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(ых) участка (ов)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рядком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30 рабочих дней с даты исполнения Инвестором обязательств по соглашению между Департаментом строительства и жилищно-коммунального комплекса Ханты-Мансийского автономного округа-Югр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 «Центр Менеджмент»,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министрацией города Нефтеюганска о предоставлении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Нефтеюганска 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23">
    <w:name w:val="Основной текст 2 Знак"/>
    <w:qFormat/>
    <w:rPr>
      <w:rFonts w:ascii="Calibri" w:hAnsi="Calibri" w:eastAsia=";Times New Roman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90D1ACA0BED52783C7CB2FC3521BDD2E0A4F900220321271E9AAAAD38115432DB9031878DAA77971CFEF684CFF8B0F860FBF35B41A97582BE7070B3L2t6K" TargetMode="External"/><Relationship Id="rId6" Type="http://schemas.openxmlformats.org/officeDocument/2006/relationships/hyperlink" Target="consultantplus://offline/ref=990D1ACA0BED52783C7CB2FC3521BDD2E0A4F900220321271E9AAAAD38115432DB9031878DAA77971CFEF684CFF8B0F860FBF35B41A97582BE7070B3L2t6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14:00Z</dcterms:created>
  <dc:creator>UstimenkoIV</dc:creator>
  <dc:description/>
  <cp:keywords/>
  <dc:language>en-US</dc:language>
  <cp:lastModifiedBy>Сергей Владимирович Гужва</cp:lastModifiedBy>
  <cp:lastPrinted>2022-12-08T09:11:00Z</cp:lastPrinted>
  <dcterms:modified xsi:type="dcterms:W3CDTF">2022-12-08T09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