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  <w:szCs w:val="36"/>
        </w:rPr>
      </w:pPr>
      <w:r>
        <w:rPr>
          <w:rFonts w:cs="Calibri" w:ascii="Calibri" w:hAnsi="Calibri"/>
          <w:sz w:val="10"/>
          <w:szCs w:val="3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2</w:t>
        <w:tab/>
        <w:tab/>
        <w:tab/>
        <w:tab/>
        <w:tab/>
        <w:tab/>
        <w:tab/>
        <w:tab/>
        <w:tab/>
        <w:tab/>
        <w:tab/>
        <w:t>№ 460-р</w:t>
      </w:r>
    </w:p>
    <w:p>
      <w:pPr>
        <w:pStyle w:val="2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изменений в Устав Нефтеюганского городского муниципального унитарного предприятия «Универсал сервис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14.11.2002 № 161-ФЗ «О государственных и муниципальных унитарных предприятиях», Уставом города Нефтеюганска, постановлением администрации города Нефтеюганска от 05.02.2018 № 17-нп «О порядке осуществления полномочий учредителя (собственника имущества) муниципальных унитарных предприятий города Нефтеюганск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изменения в Устав Нефтеюганского городского муниципального унитарного предприятия «Универсал сервис», утвержденный распоряжением администрации города Нефтеюганска от 24.10.2016 № 297-р                 (с изменениями, внесенными распоряжениями администрации города Нефтеюганска от 04.05.2017 № 175-р; от 31.07.2018 № 213-р; от 13.07.2021                  № 164-р, от 25.04.2022 № 155-р), согласно приложению к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ременно исполняющему обязанности директора Нефтеюганского городского муниципального унитарного предприятия «Универсал сервис» А.С.Бочкареву в течение трё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распоряж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sz w:val="28"/>
        </w:rPr>
      </w:pPr>
      <w:r>
        <w:rPr>
          <w:sz w:val="28"/>
          <w:szCs w:val="28"/>
        </w:rPr>
        <w:t>от 13.12.2022 № 460-р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Нефтеюганского город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«Универсал серви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 2.2 приложения к распоряжению дополнить подпунктами 2.2.42, 2.2.4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2.42.Сбор и обработка сточных вод - обслуживание туалетов с химической стерил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3.Предоставление прочих персональных услуг - услуги платных туалетов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Style13">
    <w:name w:val="Основной текст Знак"/>
    <w:basedOn w:val="Style9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pm">
    <w:name w:val="epm"/>
    <w:qFormat/>
    <w:rPr>
      <w:color w:val="000000"/>
      <w:shd w:fill="B4B4B4" w:val="clear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6:00Z</dcterms:created>
  <dc:creator>Пользователь</dc:creator>
  <dc:description/>
  <cp:keywords/>
  <dc:language>en-US</dc:language>
  <cp:lastModifiedBy>Сергей Владимирович Гужва</cp:lastModifiedBy>
  <cp:lastPrinted>2022-12-13T08:48:00Z</cp:lastPrinted>
  <dcterms:modified xsi:type="dcterms:W3CDTF">2022-12-14T05:06:00Z</dcterms:modified>
  <cp:revision>24</cp:revision>
  <dc:subject/>
  <dc:title>ГЛАВА  ГОРОДА  НЕФТЕЮГАНСКА</dc:title>
</cp:coreProperties>
</file>