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3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внесения изменений </w:t>
        <w:br/>
        <w:t>в проект планировки и проект межевания территории вдоль ул.Мамонтовской, напротив микрорайонов 8А, 12, 13, 14, 17А города Нефтеюганска</w:t>
      </w:r>
      <w:r>
        <w:rPr>
          <w:rFonts w:eastAsia="Calibri"/>
          <w:szCs w:val="28"/>
          <w:u w:val="single"/>
        </w:rPr>
        <w:t>.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9.0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9.01.2023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ёма предложений и замечаний по по проекту внесения изменений </w:t>
        <w:br/>
        <w:t>в проект планировки и проект межевания территории вдоль ул.Мамонтовской, напротив микрорайонов 8А, 12, 13, 14, 17А города 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 01.01.2023.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1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2-12-13T11:45:00Z</dcterms:modified>
  <cp:revision>3</cp:revision>
  <dc:subject/>
  <dc:title/>
</cp:coreProperties>
</file>