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в Прогнозный план (программу) приватизации имущества муниципального образования город Нефтеюганск на 2023 год, утверждённый решением Думы города от 28.09.2022 № 199-VII, изменение, дополнив приложение таблицей № 3 </w:t>
      </w:r>
      <w:r>
        <w:rPr>
          <w:color w:val="000000"/>
          <w:sz w:val="28"/>
          <w:szCs w:val="28"/>
          <w:lang w:val="ru-RU"/>
        </w:rPr>
        <w:t>«Преобразование унитарных предприятий                      в акционерные общества» следующего содержания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183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местонахож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Г МУП «Школьное питание»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28311, г.Нефтеюганск, 7 микрорайон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роение 16, ХМАО-Югра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Г МУП «Универсал сервис»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28301, г.Нефтеюганск, ул.Строителей, здание 4, помещение 2, ХМАО-Югра,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            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декабрь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9:00Z</dcterms:created>
  <dc:creator>Vilkova</dc:creator>
  <dc:description/>
  <cp:keywords/>
  <dc:language>en-US</dc:language>
  <cp:lastModifiedBy>Анжела Николаевна Филипова</cp:lastModifiedBy>
  <cp:lastPrinted>2021-09-27T13:30:00Z</cp:lastPrinted>
  <dcterms:modified xsi:type="dcterms:W3CDTF">2022-12-08T07:41:00Z</dcterms:modified>
  <cp:revision>22</cp:revision>
  <dc:subject/>
  <dc:title>Проект</dc:title>
</cp:coreProperties>
</file>