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финансово-хозяйственной деятельности НГ МКУ КХ «Служба единого заказчика», АО «Управляющая компания «Городское Домо Управление 5», ООО «Спецкоммунсервис»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6 октября 2022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230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12-26T14:17:00Z</cp:lastPrinted>
  <dcterms:modified xsi:type="dcterms:W3CDTF">2022-10-26T05:34:00Z</dcterms:modified>
  <cp:revision>51</cp:revision>
  <dc:subject/>
  <dc:title>ПРОЕКТ</dc:title>
</cp:coreProperties>
</file>