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единого стандарта внешнего вида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szCs w:val="28"/>
        </w:rPr>
        <w:t>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введении единого стандарта внешнего вида нестационарных торговых объектов на территории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окт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4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10-13T16:29:00Z</cp:lastPrinted>
  <dcterms:modified xsi:type="dcterms:W3CDTF">2022-10-26T05:41:00Z</dcterms:modified>
  <cp:revision>22</cp:revision>
  <dc:subject/>
  <dc:title>ДУМА  ГОРОДА  НЕФТЕЮГАНСКА</dc:title>
</cp:coreProperties>
</file>