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1 статьи 32 Градостроительного кодекса Российской Федерации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, руководствуясь Уставом города Нефтеюганска, </w:t>
      </w:r>
      <w:r>
        <w:rPr>
          <w:rFonts w:eastAsia="Calibri"/>
          <w:szCs w:val="28"/>
        </w:rPr>
        <w:t>заслушав решение комиссии по экономическому развитию и вопросам местного самоуправления,</w:t>
      </w:r>
      <w:r>
        <w:rPr>
          <w:szCs w:val="28"/>
        </w:rPr>
        <w:t xml:space="preserve"> 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0.2010 года № 812-IV «Об утверждении Правил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12 № 281-V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12 № 444-V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6.2014 № 831-V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15 № 1131-V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17 № 165-VI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4.2018 № 372-VI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9 № 702-VI «О внесении изменений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21 № 925-VI «О внесении изменения в Правила землепользования и застройки города Нефтеюганск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2 № 211-VII «О внесении изменения в Правила землепользования и застройки города Нефтеюганск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3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31:00Z</dcterms:created>
  <dc:creator>GarkovAS</dc:creator>
  <dc:description/>
  <cp:keywords/>
  <dc:language>en-US</dc:language>
  <cp:lastModifiedBy>Duma</cp:lastModifiedBy>
  <cp:lastPrinted>2022-03-31T10:00:00Z</cp:lastPrinted>
  <dcterms:modified xsi:type="dcterms:W3CDTF">2023-01-25T05:32:00Z</dcterms:modified>
  <cp:revision>5</cp:revision>
  <dc:subject/>
  <dc:title>ПРОЕКТ</dc:title>
</cp:coreProperties>
</file>