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995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01.2023</w:t>
        <w:tab/>
        <w:tab/>
        <w:tab/>
        <w:tab/>
        <w:tab/>
        <w:tab/>
        <w:tab/>
        <w:tab/>
        <w:tab/>
        <w:tab/>
        <w:tab/>
        <w:t xml:space="preserve">  № 11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администрации города Нефтеюганска по выполнению дополнительных мероприятий по гидропневматической промывке магистральных, внутриквартальных и внутридомовых сетей водоснабжения при завершении строительства объекта «Фильтровальная станция, производительностью 20 000 м3 в сутки», г.Нефтеюганск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икрорайон (станция ВОС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Российской Федерации                       от 06.10.2003 № 131-ФЗ «Об общих принципах организации местного самоуправления в Российской Федерации», от 07.12.2011 № 416-ФЗ                        «О водоснабжении и водоотведении», Уставом города Нефтеюганска, в целях исполнения поручения Губернатора Ханты-Мансийского автономного округа – Югры по итогам встречи с жителями города Нефтеюганска 02.10.202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Утвердить </w:t>
      </w:r>
      <w:r>
        <w:rPr>
          <w:sz w:val="28"/>
          <w:szCs w:val="28"/>
        </w:rPr>
        <w:t>план мероприятий («дорожную карту») администрации города Нефтеюганска по выполнению дополнительных мероприятий по гидропневматической промывке магистральных, внутриквартальных и внутридомовых сетей водоснабжения при завершении строительства объекта «Фильтровальная станция, производительностью 20 000 м3 в сутки», г.Нефтеюганск, 7 микрорайон (станция ВОС), согласно приложению                                                               к распоря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Журавлев В.Ю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Э.Х.Бугай</w:t>
      </w:r>
    </w:p>
    <w:p>
      <w:pPr>
        <w:pStyle w:val="Normal"/>
        <w:ind w:left="106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8"/>
          <w:szCs w:val="28"/>
        </w:rPr>
        <w:t xml:space="preserve">19.01.2023 </w:t>
      </w:r>
      <w:r>
        <w:rPr>
          <w:bCs/>
          <w:sz w:val="28"/>
          <w:szCs w:val="28"/>
        </w:rPr>
        <w:t>№ 1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Нефтеюганска по выполнению дополнительных мероприятий по гидропневматической промывке магистральных, внутриквартальных и внутридомовых сетей водоснабжения при завершении строительства объекта «Фильтровальная станция, производительностью 20 000 м3 в сутки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, 7 микрорайон (станция ВОС)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685"/>
        <w:gridCol w:w="4111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идропневматической промывки магистральных и внутриквартальных сетей водоснабжения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Юганск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Fonts w:eastAsia="Calibri"/>
                <w:sz w:val="28"/>
                <w:szCs w:val="28"/>
              </w:rPr>
              <w:t xml:space="preserve">промывки внутридомовых систем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бслуживающие жилищный фонд на территории города Нефтеюганск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*Сроки исполнения – приняты в соответствии с графиком выполнения строительно-монтажных работ по объекту </w:t>
      </w:r>
      <w:r>
        <w:rPr>
          <w:sz w:val="18"/>
          <w:szCs w:val="18"/>
        </w:rPr>
        <w:t>«Фильтровальная станция, производительностью 20 000 м3 в сутки», г.Нефтеюганск, 7 микрорайон (станция ВОС, далее - Объект)</w:t>
      </w:r>
      <w:r>
        <w:rPr>
          <w:color w:val="000000"/>
          <w:sz w:val="18"/>
          <w:szCs w:val="18"/>
        </w:rPr>
        <w:t xml:space="preserve">. Могут быть сдвинуты при изменении сроков завершения </w:t>
      </w:r>
      <w:r>
        <w:rPr>
          <w:sz w:val="18"/>
          <w:szCs w:val="18"/>
        </w:rPr>
        <w:t xml:space="preserve">строительства Объекта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7:00Z</dcterms:created>
  <dc:creator>Jur</dc:creator>
  <dc:description/>
  <cp:keywords/>
  <dc:language>en-US</dc:language>
  <cp:lastModifiedBy>Сергей Владимирович Гужва</cp:lastModifiedBy>
  <cp:lastPrinted>2023-01-19T09:08:00Z</cp:lastPrinted>
  <dcterms:modified xsi:type="dcterms:W3CDTF">2023-01-20T12:40:00Z</dcterms:modified>
  <cp:revision>23</cp:revision>
  <dc:subject/>
  <dc:title>                           </dc:title>
</cp:coreProperties>
</file>