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23</w:t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и земельных отношений администрации города Нефтеюганска от 30.11.2022 </w:t>
        <w:br/>
        <w:t xml:space="preserve"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32, расположенного по адресу: город Нефтеюганск, </w:t>
        <w:br/>
        <w:t>СОТСН «Северо-Западный», участок № 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4.02.2023 по 10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с 24.02.2023 по 10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до 0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рко Марин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432, расположенного по адресу: город Нефтеюганск, СОТСН «Северо-Западный», участок № 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4455" cy="729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8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2-21T05:21:00Z</dcterms:modified>
  <cp:revision>4</cp:revision>
  <dc:subject/>
  <dc:title/>
</cp:coreProperties>
</file>