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23</w:t>
        <w:tab/>
        <w:tab/>
        <w:tab/>
        <w:tab/>
        <w:tab/>
        <w:tab/>
        <w:tab/>
        <w:tab/>
        <w:t xml:space="preserve">         №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и земельных отношений администрации города Нефтеюганска от 30.11.2022 </w:t>
        <w:br/>
        <w:t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арко Мари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29, расположенного по адресу: город Нефтеюганск, </w:t>
        <w:br/>
        <w:t>СОТСН «Северо-Западный», участок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4.02.2023   по 10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4.02.2023 по 1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до 0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29, расположенного по адресу: город Нефтеюганск, СОТСН «Северо-Западный», участок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757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9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2-21T05:21:00Z</dcterms:modified>
  <cp:revision>4</cp:revision>
  <dc:subject/>
  <dc:title/>
</cp:coreProperties>
</file>