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2.2023</w:t>
        <w:tab/>
        <w:tab/>
        <w:tab/>
        <w:tab/>
        <w:tab/>
        <w:tab/>
        <w:tab/>
        <w:tab/>
        <w:t xml:space="preserve">         № 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          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         и земельных отношений администрации города Нефтеюганска от 30.11.2022 </w:t>
        <w:br/>
        <w:t>№ 115 «О распределении полномочий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Марко Марины Анатоль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454, расположенного по адресу: город Нефтеюганск, </w:t>
        <w:br/>
        <w:t>СОТСН «Северо-Западный», участок № 1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24.02.2023   по 10.03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 и земельных отношений администрации города Нефтеюганска, расположенном по адресу: город Нефтеюганск, 12 микрорайон, дом 26, помещение № 1,              с 24.02.2023 по 10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в сети Интернет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до 06.03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1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1.2022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5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арко Марине Анатолье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454, расположенного по адресу: город Нефтеюганск, СОТСН «Северо-Западный», участок № 1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1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2880" cy="7443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05:00Z</dcterms:created>
  <dc:creator>Птицын</dc:creator>
  <dc:description/>
  <cp:keywords/>
  <dc:language>en-US</dc:language>
  <cp:lastModifiedBy>Александра Михайловна Калаганова</cp:lastModifiedBy>
  <cp:lastPrinted>2020-06-15T09:05:00Z</cp:lastPrinted>
  <dcterms:modified xsi:type="dcterms:W3CDTF">2023-02-21T05:21:00Z</dcterms:modified>
  <cp:revision>5</cp:revision>
  <dc:subject/>
  <dc:title/>
</cp:coreProperties>
</file>