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23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связи с кадровыми изменениям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4.04.2018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3.08.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5.10.2020             № 1677-п, от 09.08.2021 № 131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2.20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0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.03.2022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7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8.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0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-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.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блев А.Е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ервый заместитель главы города Нефтеюганска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йвин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би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осте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о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Ю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иновьева С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                хозяйства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58310</wp:posOffset>
              </wp:positionH>
              <wp:positionV relativeFrom="paragraph">
                <wp:posOffset>-1143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pt;mso-position-vertical-relative:text;margin-left:33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7:00Z</dcterms:created>
  <dc:creator>Gochs</dc:creator>
  <dc:description/>
  <cp:keywords/>
  <dc:language>en-US</dc:language>
  <cp:lastModifiedBy>Александра Михайловна Калаганова</cp:lastModifiedBy>
  <cp:lastPrinted>2022-08-11T11:18:00Z</cp:lastPrinted>
  <dcterms:modified xsi:type="dcterms:W3CDTF">2023-02-21T05:41:00Z</dcterms:modified>
  <cp:revision>4</cp:revision>
  <dc:subject/>
  <dc:title/>
</cp:coreProperties>
</file>