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534"/>
        <w:gridCol w:w="1843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2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внесением изменений в структуру администрации города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                             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от 17.11.2021 № 1943-п, от 12.04.2022 № 660-п, от 16.05.2022 № 874-п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11.2022 № 2251-п) следующие изменения</w:t>
      </w:r>
      <w:r>
        <w:rPr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именно: в приложении                        к постанов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1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Соисполнители муниципальной программы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Департамент образования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Администрация города Нефтеюганска (департамент по делам администрации горо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Комитет физической культуры и спорта администрации города Нефтеюганска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Задач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триотизма и солидар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спешная социальная и культурная адаптация иностранных граждан,</w:t>
            </w:r>
            <w:r>
              <w:rPr>
                <w:rFonts w:cs="Times New Roman" w:ascii="Times New Roman" w:hAnsi="Times New Roman"/>
                <w:b w:val="false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действие социальной исключенности иностранных граждан и формированию этнических анклав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Гармонизация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3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Целевые показатели муниципальной программы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2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- 75,8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оличество участников мероприятий, направленных                      на укрепление общероссийского гражданского единства - 5155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                    5640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 - 17,7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4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чел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абзаце десятом раздела «Механизм реализации муниципальной программы» слова «и молодежной политики» исключит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ы 1, 2, 3 изложить согласно приложениям 1, 2, 3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BodyText2"/>
        <w:jc w:val="both"/>
        <w:rPr/>
      </w:pPr>
      <w:r>
        <w:rPr>
          <w:szCs w:val="28"/>
        </w:rPr>
        <w:t xml:space="preserve">Глава города Нефтеюганска   </w:t>
        <w:tab/>
        <w:tab/>
        <w:tab/>
        <w:t xml:space="preserve">                                     Э.Х.Бугай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0.0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4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1276"/>
        <w:gridCol w:w="567"/>
        <w:gridCol w:w="567"/>
        <w:gridCol w:w="567"/>
        <w:gridCol w:w="567"/>
        <w:gridCol w:w="992"/>
        <w:gridCol w:w="1276"/>
      </w:tblGrid>
      <w:tr>
        <w:trPr>
          <w:trHeight w:val="79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 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и туризма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0.0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4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 городе Нефтеюганске» (по годам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20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ы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7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иностранных граждан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25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2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56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1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2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4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1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0.0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14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муниципальной программы 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072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иностранных граждан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иностранных граждан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Концертная программа, посвященная Дню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Соревнования среди команд, представляющие разных работодателей «Четыребол» (баскетбол, волейбол, мини-футбол, настольный теннис)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Фестиваль «Юганск многоликий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Фестиваль национальных культу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Викторина «Я русский бы выучил только за то…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Городской литературно-поэтический конкурс «Под большим шатром России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Цикл тематических викторин в рамках проекта «Судьбоносное открытие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и поддержку русского язы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7.Городской хоровой фестиваль, посвященный Дню славянской письменности и культуры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иностранных граждан в социальное и культурное пространство ХМАО-Ю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иностранных граждан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>Трансля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т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с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уваже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9"/>
          <w:tab w:val="left" w:pos="4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3:00Z</dcterms:created>
  <dc:creator>Птицын</dc:creator>
  <dc:description/>
  <cp:keywords/>
  <dc:language>en-US</dc:language>
  <cp:lastModifiedBy>Александра Михайловна Калаганова</cp:lastModifiedBy>
  <cp:lastPrinted>2023-02-08T09:03:00Z</cp:lastPrinted>
  <dcterms:modified xsi:type="dcterms:W3CDTF">2023-02-21T05:41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