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12.01.2023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изменений в проект планировки и проект межевания территории микрорайона 5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</w:t>
        <w:br/>
        <w:t>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с учётом протокола общественных обсуждений от 30.12.2022, заключения о результатах общественных обсуждений от 30.12.2022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планировки и проект межевания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территории микрорайона 5 города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, утвержденный постановлением администрации города от 05.09.2008 № 1557 (с изменениями, внесёнными постановлениями администрации города от 02.04.2013 № 213-п, </w:t>
        <w:br/>
        <w:t xml:space="preserve">от 29.10.2019 № 1191-п, от 17.10.2022 № 2108-п), в части уточнения путей образования и конфигурации границ образуемых земельных участков 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3 № 16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проект планировки и проект межевания территории микрорайона 5 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Текстов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Сергей Владимирович Гужва</cp:lastModifiedBy>
  <cp:lastPrinted>2023-01-11T16:43:00Z</cp:lastPrinted>
  <dcterms:modified xsi:type="dcterms:W3CDTF">2023-01-12T10:47:00Z</dcterms:modified>
  <cp:revision>160</cp:revision>
  <dc:subject/>
  <dc:title/>
</cp:coreProperties>
</file>