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3.01.2023</w:t>
            </w:r>
          </w:p>
        </w:tc>
        <w:tc>
          <w:tcPr>
            <w:tcW w:w="477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-п</w:t>
            </w:r>
          </w:p>
        </w:tc>
        <w:tc>
          <w:tcPr>
            <w:tcW w:w="16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введении раздельной </w:t>
      </w:r>
      <w:r>
        <w:rPr>
          <w:b/>
          <w:color w:val="000000"/>
          <w:sz w:val="28"/>
          <w:szCs w:val="28"/>
        </w:rPr>
        <w:t xml:space="preserve">двухконтейнерной системы </w:t>
      </w:r>
      <w:r>
        <w:rPr>
          <w:b/>
          <w:spacing w:val="1"/>
          <w:sz w:val="28"/>
          <w:szCs w:val="28"/>
        </w:rPr>
        <w:t>накопления твердых коммунальных отходов на территории города Нефтеюганска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</w:rPr>
        <w:t>В соответствии с Федеральным законом от 24.06.1998 № 89-Ф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«Об отходах производства и потребления», Постановлением Правитель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Российской Федерации от 12.11.2016 </w:t>
      </w:r>
      <w:r>
        <w:rPr>
          <w:rStyle w:val="Fontstyle01"/>
          <w:color w:val="000000"/>
        </w:rPr>
        <w:t>№ 1156 «Об обращении с тверды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коммунальными отходами и внесении изменения в постановление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Правительства Российской Федерации от 25.08.2008 № 641», Законом Ханты-Мансийского автономного округа - Югры от 17.11.2016 № 79-о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«О наделении органов местного самоуправления муниципальных образован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Ханты-Мансийского автономного округа - Югры отдельны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государственными полномочиями в сфере обращения с тверды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коммунальными отходами», распоряжением Правительства Ханты-Мансийского автономного округа - Югры от 21.10.2016 № 559-р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«О Территориальной схеме обращения с отходами, в том числе с тверды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коммунальными отходами, в Ханты-Мансийском автономном округе - Югре 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признании утратившими силу некоторых распоряжений Правительства Ханты-Мансийского автономного округа – Югры», приказо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Департамента промышленности Ханты-Мансийского автономного округа 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Югры от 06.10.2017 № 38-п-162 «Об утверждении методических рекомендац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  <w:color w:val="000000"/>
        </w:rPr>
        <w:t>по исполнению органами местного самоуправления</w:t>
      </w:r>
      <w:r>
        <w:rPr>
          <w:rStyle w:val="Fontstyle01"/>
        </w:rPr>
        <w:t xml:space="preserve"> муницип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разований Ханты-Мансийского автономного округа - Югры отд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полномочий в сфере обращения с твердыми коммунальными отходами»,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ставом города Нефтеюганска, в целях обеспечения экологического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санитарно-эпидемиологического благополучия населения, предотвращ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вредного воздействия твердых коммунальных отходов на окружающую среду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доровье человека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z w:val="28"/>
          <w:szCs w:val="28"/>
        </w:rPr>
        <w:t xml:space="preserve">1.Ввести раздельную двухконтейнерную систему накопления твердых коммунальных отходов с 01.01.2023 </w:t>
      </w:r>
      <w:r>
        <w:rPr>
          <w:spacing w:val="1"/>
          <w:sz w:val="28"/>
          <w:szCs w:val="28"/>
        </w:rPr>
        <w:t>на контейнерных площадках 12, 13, 14, 15, 16, 16а микрорайонов города Нефтеюганска согласно приложению                               к постановлению.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2.Департаменту жилищно-коммунального хозяйства администрации города (Мельников Д.В.) направить копию постановления в Департамент промышленности Ханты-Мансийского автономного округа – Югры (Деппромышленности Юг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sz w:val="28"/>
          <w:szCs w:val="28"/>
          <w:lang w:eastAsia="en-US"/>
        </w:rPr>
        <w:t>13.01.2023</w:t>
      </w:r>
      <w:r>
        <w:rPr>
          <w:rFonts w:eastAsia="Calibri"/>
          <w:bCs/>
          <w:sz w:val="28"/>
          <w:szCs w:val="28"/>
          <w:lang w:eastAsia="en-US"/>
        </w:rPr>
        <w:t xml:space="preserve"> № 18-п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контейнерных площадок для раздельной двухконтейнерной системы  накоплени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ердых коммунальных отходов </w:t>
      </w:r>
      <w:r>
        <w:rPr>
          <w:sz w:val="28"/>
          <w:szCs w:val="28"/>
        </w:rPr>
        <w:t xml:space="preserve">с 01.01.2023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2820"/>
        <w:gridCol w:w="28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Адрес расположения</w:t>
              <w:br/>
              <w:t>контейнерны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Широта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Долгот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639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15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522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033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1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523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8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2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609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61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3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568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475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3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25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406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3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06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2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4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09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90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4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89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11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2-4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237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057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091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559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984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287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1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808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32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2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98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21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2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64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892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3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839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83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3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004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858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8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3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826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984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4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998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086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5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188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3194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1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5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179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96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6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040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13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3-6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151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97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61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603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1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97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770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6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2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690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127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2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71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924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3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14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291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2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3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62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553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3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298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392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4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405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161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4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329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985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33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5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21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081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4-5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145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818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627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318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99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617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46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23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704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55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1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576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451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1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395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624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5-2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328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426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5170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059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57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043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1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94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869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2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407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36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38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311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521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-4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286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298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А-52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113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2100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А-66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8445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89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А-7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79253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899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16А-79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 xml:space="preserve">61.080151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  <w:t>72.6147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Style22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000" w:leader="none"/>
      </w:tabs>
    </w:pPr>
    <w:rPr>
      <w:rFonts w:ascii="Calibri" w:hAnsi="Calibri" w:eastAsia="Calibri" w:cs="Calibri"/>
      <w:b/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000" w:leader="none"/>
      </w:tabs>
      <w:ind w:firstLine="851"/>
    </w:pPr>
    <w:rPr>
      <w:rFonts w:ascii="Calibri" w:hAnsi="Calibri" w:eastAsia="Calibri" w:cs="Calibri"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9:00Z</dcterms:created>
  <dc:creator>Jur</dc:creator>
  <dc:description/>
  <cp:keywords/>
  <dc:language>en-US</dc:language>
  <cp:lastModifiedBy>Сергей Владимирович Гужва</cp:lastModifiedBy>
  <cp:lastPrinted>2023-01-12T12:19:00Z</cp:lastPrinted>
  <dcterms:modified xsi:type="dcterms:W3CDTF">2023-01-16T05:01:00Z</dcterms:modified>
  <cp:revision>8</cp:revision>
  <dc:subject/>
  <dc:title/>
</cp:coreProperties>
</file>