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п</w:t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4.03.2019 № 105-п «Об определении ответственных должностных лиц за ввод данных в автоматизированную информационную систему «Реформа ЖК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ами Минстроя России от 31.01.2019 № 68/пр                 «Об утверждении методических рекомендаций по проведению субъектами Российской Федерации, участвующими в федеральном проекте «Чистая вода», оценки состояния объектов систем водоснабжения, в том числе на предмет соответствия установленным показателям качества и безопасности питьевого водоснабжения», от 11.10.2021 № 737/пр «Об утверждении методических рекомендаций по проведению субъектами Российской Федерации оценки состояния систем очистки сточных вод, сбрасываемых в водные объекты, на соответствие нормативам», во исполнение письма Департамента строительства и жилищно-коммунального комплекса Ханты-Мансийского автономного округа – Югры от 22.12.2022 № 42-Исх-7279, в целях проведения оценки состояния объектов систем водоснабжения и водоотведения, расположенных на территории города Нефтеюганска,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4.03.2019 № 105-п «Об определении ответственных должностных лиц за ввод данных в автоматизированную информационную систему «Реформа ЖКХ» (с изменениями, внесенными постановлением администрации города Нефтеюганска от 23.06.2021 № 999-п)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дпункт 1.1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Ввод данных в автоматизированную информационную систему «Реформа ЖКХ» - генерального директора АО «Юганскводоканал» Э.В.Сапожникова, в период его временного отсутствия – заместителя генерального директора АО «Юганскводоканал» Л.В.Леонов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1.2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Контроль за вводом данных в автоматизированную информационную систему «Реформа ЖКХ» - директора департамента жилищно-коммунального хозяйства администрации города Нефтеюганска Д.В.Мельникова, в период его временного отсутствия – заместителя директора департамента жилищно-коммунального хозяйства администрации города Нефтеюганска А.Н.Сахаро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Журавлев В.Ю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color w:val="000000"/>
          <w:spacing w:val="3"/>
          <w:sz w:val="28"/>
          <w:szCs w:val="28"/>
        </w:rPr>
        <w:t>Контроль исполнения постановления возложить на заместителя главы города Д.В.Пай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Э.Х.Бугай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5:00Z</dcterms:created>
  <dc:creator>Little elephantик</dc:creator>
  <dc:description/>
  <cp:keywords/>
  <dc:language>en-US</dc:language>
  <cp:lastModifiedBy>Сергей Владимирович Гужва</cp:lastModifiedBy>
  <cp:lastPrinted>2023-01-12T10:49:00Z</cp:lastPrinted>
  <dcterms:modified xsi:type="dcterms:W3CDTF">2023-01-16T05:0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