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09.01.2023</w:t>
        <w:tab/>
        <w:tab/>
        <w:tab/>
        <w:tab/>
        <w:tab/>
        <w:tab/>
        <w:tab/>
        <w:tab/>
        <w:tab/>
        <w:tab/>
        <w:tab/>
        <w:t xml:space="preserve">   № 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4.03.2021 № 22-нп «Об утверждении Порядка организации отдыха детей в каникулярное время в лагерях, организованных муниципальными учреждениями города Нефтеюганск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приказом Департамента образования и молодёжной политики администрации города Нефтеюганска от 05.02.2020 № 15-нп                           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4.03.2021 № 22-нп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б утверждении Порядка организации отдыха детей в каникулярное время в лагерях, организованных муниципальными учреждениям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от 21.04.2021 № 47-нп,            от 06.10.2022 № 148-н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7.5 раздела 7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7.5.Оплата труда работников лагерей с дневным пребыванием детей осуществляется за счёт средств бюджета муниципального образования в пределах утверждённых бюджетных ассигнований и лимитов бюджетных обязательств на текущий финансовый год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казом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7.6 раздела 7 исключи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;Courier New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user</dc:creator>
  <dc:description/>
  <cp:keywords/>
  <dc:language>en-US</dc:language>
  <cp:lastModifiedBy>Сергей Владимирович Гужва</cp:lastModifiedBy>
  <cp:lastPrinted>2022-12-26T16:37:00Z</cp:lastPrinted>
  <dcterms:modified xsi:type="dcterms:W3CDTF">2023-01-11T10:53:00Z</dcterms:modified>
  <cp:revision>50</cp:revision>
  <dc:subject/>
  <dc:title/>
</cp:coreProperties>
</file>