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nformat"/>
        <w:widowControl/>
        <w:jc w:val="center"/>
        <w:rPr/>
      </w:pPr>
      <w:r>
        <w:rPr>
          <w:rFonts w:cs="Times New Roman" w:ascii="Times New Roman" w:hAnsi="Times New Roman"/>
          <w:sz w:val="28"/>
          <w:szCs w:val="28"/>
        </w:rPr>
        <w:t xml:space="preserve">к проекту постановления главы города Нефтеюганска </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азначении</w:t>
      </w:r>
      <w:r>
        <w:rPr>
          <w:rFonts w:cs="Times New Roman" w:ascii="Times New Roman" w:hAnsi="Times New Roman"/>
          <w:sz w:val="28"/>
          <w:szCs w:val="28"/>
        </w:rPr>
        <w:t xml:space="preserve"> общественных обсуждений </w:t>
      </w:r>
      <w:r>
        <w:rPr>
          <w:rFonts w:cs="Times New Roman" w:ascii="Times New Roman" w:hAnsi="Times New Roman"/>
          <w:sz w:val="28"/>
          <w:szCs w:val="28"/>
        </w:rPr>
        <w:t>по</w:t>
      </w:r>
      <w:r>
        <w:rPr>
          <w:rFonts w:cs="Times New Roman" w:ascii="Times New Roman" w:hAnsi="Times New Roman"/>
          <w:sz w:val="28"/>
          <w:szCs w:val="28"/>
        </w:rPr>
        <w:t xml:space="preserve"> проекту внесения изменений </w:t>
        <w:br/>
        <w:t>в проект межевания территории микрорайона 1 города Нефтеюганска»</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28" w:type="dxa"/>
        <w:jc w:val="left"/>
        <w:tblInd w:w="-113" w:type="dxa"/>
        <w:tblLayout w:type="fixed"/>
        <w:tblCellMar>
          <w:top w:w="0" w:type="dxa"/>
          <w:left w:w="108" w:type="dxa"/>
          <w:bottom w:w="0" w:type="dxa"/>
          <w:right w:w="108" w:type="dxa"/>
        </w:tblCellMar>
      </w:tblPr>
      <w:tblGrid>
        <w:gridCol w:w="706"/>
        <w:gridCol w:w="5810"/>
        <w:gridCol w:w="3112"/>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аботчик проекта: орган (структурное подразделение) администрации города Нефтеюганска</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и земельных отноше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вое обоснование проекта</w:t>
            </w:r>
          </w:p>
        </w:tc>
        <w:tc>
          <w:tcPr>
            <w:tcW w:w="3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татьями 8, 45, 46 Градостроительного кодекса Российской Федерации, постановление администрации города Нефтеюганска о подготовке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основание необходимости принятия проекта</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гласно ч.5 ст.46 Градостроительного кодекса Российской Федерации (далее – ГрК РФ)</w:t>
            </w:r>
            <w:r>
              <w:rPr>
                <w:color w:val="FF0000"/>
                <w:sz w:val="22"/>
                <w:szCs w:val="22"/>
              </w:rPr>
              <w:t xml:space="preserve"> </w:t>
            </w:r>
            <w:r>
              <w:rPr>
                <w:sz w:val="22"/>
                <w:szCs w:val="22"/>
              </w:rPr>
              <w:t xml:space="preserve">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 проводимых проводятся в порядке, установленном </w:t>
            </w:r>
            <w:hyperlink r:id="rId2">
              <w:r>
                <w:rPr>
                  <w:rStyle w:val="InternetLink"/>
                  <w:sz w:val="22"/>
                  <w:szCs w:val="22"/>
                </w:rPr>
                <w:t>статьей 5.1</w:t>
              </w:r>
            </w:hyperlink>
            <w:r>
              <w:rPr>
                <w:sz w:val="22"/>
                <w:szCs w:val="22"/>
              </w:rPr>
              <w:t xml:space="preserve"> ГрК РФ, с учетом положений статьи 46, 45.</w:t>
            </w:r>
          </w:p>
          <w:p>
            <w:pPr>
              <w:pStyle w:val="Style15"/>
              <w:suppressAutoHyphens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арактеристика целей (задач), основных положений предмета регулирования проекта*</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о в случае если проектом предусматривается внесение изменений в действующий правовой акт – Сравнительный анализ редакци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Редакц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ложенная проектом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формация о необходимости/отсутствии необходимости проведения оценки регулирующего воздействия проекта </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еобходимость отсутствуе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я о необходимости/отсутствии необходимости согласования проекта Нефтеюганскими территориальными объединениями работодателей, профсоюзов</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еобходимость отсутствуе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я о необходимости/отсутствии необходимости проведения антикоррупционной экспертизы (в том числе независимой)</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еобходимость отсутствуе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я о необходимости/отсутствии необходимости проведения финансово-экономической экспертизы</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еобходимость отсутствуе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формация о необходимости/отсутствии необходимости опубликования правового акта, размещении на официальном сайте </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условия вступления в силу правового акта</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ind w:firstLine="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 к проекту</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ункты 12 - 18  Заполняются в случае, если проект правового акта, подготовлен во исполнение переданных государственных полномочий ХМАО - Югры, в соответствии с Приказом Депэкономики Югры от 07.02.2019 N 21 "Об антимонопольном комплаенсе в ХМАО - Югр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ция о необходимости/отсутствии необходимости проведения предварительной экспертизы, проводимой департаментом экономического развития администрации города на предмет выявления рисков нарушения антимонопольного законодательства</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личии или отсутствии возможных рисков нарушения антимонопольного законодательства</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положения о наличии возможных рисков нарушения антимонопольного законодательства указывается описание таких рисков (с указанием правовой нормы, которая предположительно может быть нарушена), причин, способствующих их возникновению, способов снижения негативных последствий при возникновении рисков, способов их устранения</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ценки рисков невозможности решения проблемы предложенным способом правового регулирования, рисков непредвиденных негативных последствий</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ции о выявленных в ходе предварительной экспертизы проектов муниципальных нормативных правовых актов рисках нарушения антимонопольного законодательства с их описанием по форме согласно приложению к настоящему Положению и указанием предполагаемых условий их возникновения, а также с предварительной оценкой таких рисков</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rPr>
  </w:style>
  <w:style w:type="paragraph" w:styleId="3">
    <w:name w:val="Основной текст 3"/>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DB47E98F4195B7F05472723904431233051E528A11BA7BB1789A6DBE5976323E4F05D07B1HAq6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 ГЛАВЫ</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4:00Z</dcterms:created>
  <dc:creator>User</dc:creator>
  <dc:description/>
  <cp:keywords/>
  <dc:language>en-US</dc:language>
  <cp:lastModifiedBy>Жданова Ольга Александровна</cp:lastModifiedBy>
  <cp:lastPrinted>2019-01-17T17:18:00Z</cp:lastPrinted>
  <dcterms:modified xsi:type="dcterms:W3CDTF">2023-01-26T06:39:00Z</dcterms:modified>
  <cp:revision>47</cp:revision>
  <dc:subject/>
  <dc:title/>
</cp:coreProperties>
</file>