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2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27.03.2018 № 124-п «</w:t>
      </w:r>
      <w:r>
        <w:rPr>
          <w:rFonts w:cs="Times New Roman CYR" w:ascii="Times New Roman CYR" w:hAnsi="Times New Roman CYR"/>
          <w:b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27.03.2018 № 124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27.03.2018 № 124-п «О межведомственной комиссии по проблемам оплаты труда в городе Нефтеюганске» (с изменениями, внесенными постановлениями администрации города Нефтеюганска от 12.09.2018 № 445-п, от 24.09.2018 № 463-п, от 16.10.2018 № 504-п, от 08.11.2018 № 570-п, от 08.04.2019 № 152-п, от 01.10.2019 № 1031-п, от 07.12.2020 № 2113-п, от 10.03.2021 № 304-п, от 30.11.2021 № 2021-п, от 24.01.2022 № 88-п, от 28.03.2022 № 520-п, от 24.10.2022 № 2173-п, от 19.12.2022 № 2608-п), а именно: в приложении 2 к постановлению строки 9, 10 изложить в следующей редакции: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Валеева Ильмир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авиле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ондратьева Гали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икола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отдела администрирования страховых взносов № 5 отделения Фонда пенсионного и социального страхования Российской Федерации по Ханты-Мансийскому автономному округу – Югре (по согласованию); 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-начальник отдела взаимодействия со страхователями № 3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отделения Фонда пенсионного и социального страхования Российской Федерации по Ханты-Мансийскому автономному округу – Югре (по согласованию);</w:t>
            </w:r>
          </w:p>
        </w:tc>
      </w:tr>
    </w:tbl>
    <w:p>
      <w:pPr>
        <w:pStyle w:val="BodyText2"/>
        <w:ind w:right="-143" w:firstLine="709"/>
        <w:jc w:val="righ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».</w:t>
      </w:r>
    </w:p>
    <w:p>
      <w:pPr>
        <w:pStyle w:val="BodyText2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Журавлев В.Ю.) разместить </w:t>
      </w:r>
      <w:r>
        <w:rPr>
          <w:szCs w:val="28"/>
        </w:rPr>
        <w:t>постановление</w:t>
      </w:r>
      <w:r>
        <w:rPr>
          <w:szCs w:val="28"/>
        </w:rPr>
        <w:t xml:space="preserve"> на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                                                                      Э.Х.Бугай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Сергей Владимирович Гужва</cp:lastModifiedBy>
  <cp:lastPrinted>2023-01-16T17:15:00Z</cp:lastPrinted>
  <dcterms:modified xsi:type="dcterms:W3CDTF">2023-01-17T10:36:00Z</dcterms:modified>
  <cp:revision>159</cp:revision>
  <dc:subject/>
  <dc:title/>
</cp:coreProperties>
</file>