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5715</wp:posOffset>
            </wp:positionV>
            <wp:extent cx="59055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0898" y="21302"/>
                <wp:lineTo x="20898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820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01.2023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25-п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6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23 году Ярмарки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        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>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постановлением администрации города Нефтеюганска от 14.05.2019 № 87-нп «Об утверждении правил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», в целях расширения возможностей сбыта продукции местных производителей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Ярмарку выходного дня в период с 04.02.2023 по 31.12.2023 по адресу: г.Нефтеюганск, 2а микрорайон, на территории площади «Юбилей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организации Ярмарки выходного дня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экономического развития (Григорьева С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контроль режима работы ярмарки «Ярмарка выходног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овести до сведения организаций, индивидуальных предпринимателей, а также физических лиц, применяющих специальный налоговый режим «Налог на профессиональный доход», представителей крестьянских (фермерских) хозяйств, участвующих в Ярмарке выходного дня, требования к организации продажи товаров на ярмарках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города Нефтеюганска от 26.01.2022 № 102</w:t>
      </w:r>
      <w:bookmarkStart w:id="0" w:name="_GoBack"/>
      <w:bookmarkEnd w:id="0"/>
      <w:r>
        <w:rPr>
          <w:sz w:val="28"/>
          <w:szCs w:val="28"/>
        </w:rPr>
        <w:t>-п «О проведении в 2022 году Ярмарки выходног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 xml:space="preserve">Приложение </w:t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 xml:space="preserve">к постановлению </w:t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>администрации города</w:t>
      </w:r>
    </w:p>
    <w:p>
      <w:pPr>
        <w:pStyle w:val="Normal"/>
        <w:ind w:left="5948" w:firstLine="424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 xml:space="preserve">от </w:t>
      </w:r>
      <w:r>
        <w:rPr>
          <w:sz w:val="28"/>
          <w:szCs w:val="28"/>
        </w:rPr>
        <w:t>23.01.2023 № 26-п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708"/>
        <w:jc w:val="center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>План</w:t>
      </w:r>
    </w:p>
    <w:p>
      <w:pPr>
        <w:pStyle w:val="Normal"/>
        <w:widowControl w:val="false"/>
        <w:ind w:firstLine="708"/>
        <w:jc w:val="center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>мероприятий по организации Ярмарки выходного дня</w:t>
      </w:r>
    </w:p>
    <w:p>
      <w:pPr>
        <w:pStyle w:val="Normal"/>
        <w:widowControl w:val="false"/>
        <w:ind w:firstLine="708"/>
        <w:jc w:val="center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есто проведения: г.Нефтеюганск, 2а микрорайон, территория площади «Юбилей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жим работы: суббота, воскресенье (за исключением дней проведения праздничных, общественно-политических, культурно-массовых, спортивно-массовых и иных мероприятий, имеющих краткосрочный характер), с 10.00 до 2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ид ярмарки: Ярмарка выход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ип ярмарки: универсальная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tbl>
      <w:tblPr>
        <w:tblStyle w:val="a7"/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227"/>
        <w:gridCol w:w="1843"/>
        <w:gridCol w:w="3021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выполн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проекта постановления администрации города Нефтеюганска «О проведении в 2023 году Ярмарки выходного дн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04.02.202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партамент экономического развития администрации города Нефтеюганска (далее – ДЭР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мещение на официальном сайте органов местного самоуправления города Нефтеюганска информации о плане мероприятий по организации Ярмарки выход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04.02.202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дел развития предпринимательства и потребительского рынка ДЭ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работы по привлечению участников Ярмарки выход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период проведения ярмар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дел развития предпринимательства и потребительского рынка ДЭ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ирование участников Ярмарки выходного дня о требованиях к организации продажи товаров на ярмарках, установленные законодательством Российской Федерации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период проведения ярмар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дел развития предпринимательства и потребительского рынка ДЭ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контроля режима работы Ярмарки выход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период проведения ярмар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дел развития предпринимательства и потребительского рынка ДЭР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3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0a6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aa5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fd514a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060a6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f17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f17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775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f17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f177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b44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4ec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5e5e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f854af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rmal" w:customStyle="1">
    <w:name w:val="ConsPlusNormal"/>
    <w:qFormat/>
    <w:rsid w:val="00d64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64dad"/>
    <w:pPr/>
    <w:rPr>
      <w:sz w:val="28"/>
    </w:rPr>
  </w:style>
  <w:style w:type="paragraph" w:styleId="22" w:customStyle="1">
    <w:name w:val="Основной текст 22"/>
    <w:basedOn w:val="Normal"/>
    <w:qFormat/>
    <w:rsid w:val="00d64dad"/>
    <w:pPr/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aa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fd5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Основной текст 23"/>
    <w:basedOn w:val="Normal"/>
    <w:qFormat/>
    <w:rsid w:val="005060a6"/>
    <w:pPr/>
    <w:rPr>
      <w:sz w:val="28"/>
    </w:rPr>
  </w:style>
  <w:style w:type="paragraph" w:styleId="11" w:customStyle="1">
    <w:name w:val="Абзац списка1"/>
    <w:basedOn w:val="Normal"/>
    <w:qFormat/>
    <w:rsid w:val="005060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f17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f17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f177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f17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c0e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8F260E-A62E-4C29-9268-48691B0B4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0:00Z</dcterms:created>
  <dc:creator>КРО2</dc:creator>
  <dc:description/>
  <dc:language>en-US</dc:language>
  <cp:lastModifiedBy>Сергей Владимирович Гужва</cp:lastModifiedBy>
  <cp:lastPrinted>2023-01-20T10:00:00Z</cp:lastPrinted>
  <dcterms:modified xsi:type="dcterms:W3CDTF">2023-01-24T05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