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30.12.2022, заключения о результатах общественных обсуждений от 30.12.2022, рекомендаций градостроительной комиссии администрации города от 12.01.2023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шкину Николаю Витальевичу разрешение на условно разрешённый вид «Ведение садоводства» (Код 13.2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</w:t>
        <w:br/>
        <w:t>ОНТ «Северо-Западный», участок № 2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3-01-20T08:43:00Z</cp:lastPrinted>
  <dcterms:modified xsi:type="dcterms:W3CDTF">2023-01-24T11:15:00Z</dcterms:modified>
  <cp:revision>74</cp:revision>
  <dc:subject/>
  <dc:title/>
</cp:coreProperties>
</file>