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16.01.2023 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и ходатайствами временно исполняющего обязанности директора департамента образования администрации города Нефтеюганска И.А.Линник от 11.01.2023 № Исх.ДОиМП-01-17-155-3, директора муниципального бюджетного общеобразовательного учреждения «Школа развития № 24» Н.Н.Кривошеевой от 10.01.2023 № 01, директора муниципального бюджетного общеобразовательного учреждения «Средняя общеобразовательная школа № 14» А.Г.Фахрутдиновой от 10.01.2023 № 07, директора муниципального бюджетного учреждения дополнительного образования «Дом детского творчества» О.С.Батюковой от 10.01.2023 № 05, директора муниципального бюджетного общеобразовательного учреждения «Средняя общеобразовательная школа с углублённым изучением отдельных предметов № 10» Т.А.Синдяковой от 10.01.2023 № 04 постановляю: </w:t>
      </w:r>
    </w:p>
    <w:p>
      <w:pPr>
        <w:pStyle w:val="NormalWeb"/>
        <w:spacing w:beforeAutospacing="0" w:before="0" w:afterAutospacing="0" w:after="0"/>
        <w:ind w:left="142" w:right="14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  <w:tab/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 w:themeColor="background1"/>
          <w:sz w:val="28"/>
          <w:szCs w:val="28"/>
        </w:rPr>
        <w:t xml:space="preserve">вввв </w:t>
      </w:r>
      <w:r>
        <w:rPr>
          <w:sz w:val="28"/>
          <w:szCs w:val="28"/>
        </w:rPr>
        <w:t>1.1.Почетной грамотой главы города Нефтеюганска:</w:t>
        <w:tab/>
      </w:r>
      <w:r>
        <w:rPr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1.1.1.за высокое профессиональное мастерство, </w:t>
      </w:r>
      <w:r>
        <w:rPr>
          <w:color w:val="000000" w:themeColor="text1"/>
          <w:sz w:val="28"/>
          <w:szCs w:val="28"/>
        </w:rPr>
        <w:t xml:space="preserve">эффективную поддержку профессионального развития и становления молодых педагогов, создание положительного имиджа профессии педагога, в связи с Годом педагога и наставника в Российской Федераци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енко Светлану Никола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русского языка и                                     литературы муниципального бюджетного общеобразовательного учреждения «Средняя общеобразовательная школа № 5 «Многопрофильная».</w:t>
            </w:r>
          </w:p>
        </w:tc>
      </w:tr>
    </w:tbl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Благодарственным письмом главы города Нефтеюганска: </w:t>
      </w:r>
    </w:p>
    <w:p>
      <w:pPr>
        <w:pStyle w:val="NoSpacing"/>
        <w:ind w:firstLine="70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1.за безупречную работу, </w:t>
      </w:r>
      <w:r>
        <w:rPr>
          <w:color w:val="000000" w:themeColor="text1"/>
          <w:sz w:val="28"/>
          <w:szCs w:val="28"/>
        </w:rPr>
        <w:t>эффективную</w:t>
      </w:r>
      <w:r>
        <w:rPr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поддержку профессионального развития и становления молодых педагогов, создание положительного имиджа профессии педагога, в связи с Годом педагога и наставника в Российской Федерации</w:t>
      </w:r>
      <w:r>
        <w:rPr>
          <w:sz w:val="28"/>
          <w:szCs w:val="28"/>
        </w:rPr>
        <w:t>:</w:t>
      </w:r>
    </w:p>
    <w:p>
      <w:pPr>
        <w:pStyle w:val="NoSpacing"/>
        <w:ind w:firstLine="708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6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иксай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тьяну Михайловну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Школа развития № 2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хтямову Ханну Муратовну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директора муниципального бюджетного общеобразовательного учреждения «Средняя общеобразовательная школа № 1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икова Александра Петрович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ксимову Зою Павл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Средняя общеобразовательная школа с углублённым изучением отдельных предметов № 10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Э.Х.Бугай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01.2023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7081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09939-9656-4C85-9D2E-25EAC64B6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580</Words>
  <Characters>3306</Characters>
  <CharactersWithSpaces>387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Mash_buro</dc:creator>
  <dc:description/>
  <dc:language>en-US</dc:language>
  <cp:lastModifiedBy>Сергей Владимирович Гужва</cp:lastModifiedBy>
  <cp:lastPrinted>2023-01-17T11:40:00Z</cp:lastPrinted>
  <dcterms:modified xsi:type="dcterms:W3CDTF">2023-01-19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