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3февраля 2023</w:t>
      </w:r>
      <w:r>
        <w:rPr>
          <w:szCs w:val="28"/>
        </w:rPr>
        <w:tab/>
        <w:tab/>
        <w:tab/>
        <w:tab/>
        <w:tab/>
        <w:t xml:space="preserve">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о проекту внесения изменений в проект планировки и проект межевания территории ограниченной ул.Парковая, ул. Мира, ул.Нефтяников (район СУ-905) города Нефтеюганска, утвержденный постановлением главы города Нефтеюганска от 27.04.2021 №473-п</w:t>
      </w:r>
      <w:r>
        <w:rPr>
          <w:szCs w:val="2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28"/>
        </w:rPr>
        <w:t xml:space="preserve">                      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3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0.02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3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роект внесения изменений в проект планировки и проект межевания территории ограниченной ул.Парковая, ул. Мира, ул.Нефтяников (район СУ-905) города Нефтеюганска, утвержденный постановлением главы города Нефтеюганска от 27.04.2021 №473-п   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до</w:t>
      </w:r>
      <w:r>
        <w:rPr>
          <w:szCs w:val="28"/>
          <w:u w:val="single"/>
        </w:rPr>
        <w:t xml:space="preserve"> 10.03.2023</w:t>
      </w:r>
      <w:r>
        <w:rPr>
          <w:szCs w:val="28"/>
        </w:rPr>
        <w:t>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2-16T04:23:00Z</dcterms:modified>
  <cp:revision>61</cp:revision>
  <dc:subject/>
  <dc:title/>
</cp:coreProperties>
</file>