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01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внесения изменений в проект планировки территории города Нефтеюганска (красные линии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аспоряжением администрации города Нефтеюганска от 13.01.2023 № 4-р    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с учётом протокола общественных обсуждений от 30.12.2022, заключения о результатах общественных обсуждений от 30.12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оект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05.2020 № 747-п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3.06.2020 № 960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, от 19.08.2020 № 1324-п, от 02.11.2020 № 1862-п,                       от 02.11.2020 № 1863-п, от 02.11.2020 № 1866-п, от 02.11.2020 № 1867-п,                        от 10.12.2020 № 2169-п, от 16.09.2021 № 1546-п, от 15.11.2021 № 1909-п,                       от 08.08.2022 № 1584-п, от 18.11.2022 № 2360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части размещения сетей инженерно-технического обеспечения проектируемого объекта «Административно-бытовое здание блока энергетики ООО «РН-Юганскнефтегаз» по адресу: г.Нефтеюганск, ул.Нефтяников, ул.Мир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части размещения сетей инженерно-технического обеспечения проектируемого объекта «Административно-бытовое здание блока буре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РН-Юганскнефтегаз» по адресу: г.Нефтеюганск, ул.Набережная, ул.Мира, в составе согласно приложению к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                                                                      А.С.Бондаренко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3 № 3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внесения изменений в проект планировки территории города Нефтеюганска (красные линии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Основная часть проекта планировки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Положения о размещении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. Чертеж границ зон планируемого размещения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55:00Z</dcterms:created>
  <dc:creator>Птицын</dc:creator>
  <dc:description/>
  <cp:keywords/>
  <dc:language>en-US</dc:language>
  <cp:lastModifiedBy>Сергей Владимирович Гужва</cp:lastModifiedBy>
  <cp:lastPrinted>2023-01-23T11:41:00Z</cp:lastPrinted>
  <dcterms:modified xsi:type="dcterms:W3CDTF">2023-01-24T11:19:00Z</dcterms:modified>
  <cp:revision>6</cp:revision>
  <dc:subject/>
  <dc:title/>
</cp:coreProperties>
</file>