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23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-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от 07.09.2020 № 1455-п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комплек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3.2006 № 35-ФЗ                    «О противодействии терроризма», Указом Президента Российской Федерации от 15.02.2006 № 116 «О мерах по противодействию терроризму», Концепцией противодействия терроризму в Российской Федерации, утверждённой Президентом Российской Федерации 05.10.2009, распоряжениями Губернатора Ханты-Мансийского автономного округа - Югры от 17.08.2020 № 201-рг                  «О Плане комплексных мероприятий по профилактике терроризма и реализации на территории Ханты-Мансийского автономного округа - Югры Концепции противодействия терроризму в Российской Федерации на 2021-    2025 годы», от 15.07.2022 № 198-рг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8.2020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1-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z w:val="28"/>
          <w:szCs w:val="28"/>
        </w:rPr>
        <w:t xml:space="preserve">  «О Плане комплексных мероприятий по профилактике терроризма и реализации на территории Ханты-Мансийского автономного округа - Югры Концепции противодействия терроризму в Российской Федерации на 2021-2025 годы», с учетом рекомендаций о планировании деятельности Антитеррористических комиссий муниципальных образований в 2023 году                   (№ 44-Исх-2052дсп от 21.12.2022)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Внести изменение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07.09.2020№ 1455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иложение                                      к постановлению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Х.Бугай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2126"/>
        <w:gridCol w:w="2977"/>
      </w:tblGrid>
      <w:tr>
        <w:trPr>
          <w:tblHeader w:val="true"/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Совершенствование нормативно-правовой базы и организацион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я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действ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ов местного самоуправления при установлении уровней террористической опасности на территории (отдельных участках территории, объектах) города Нефтеюган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ппарат Антитеррористической комисс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Аппарат АТК города Нефтеюганска)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Участие в конференциях, специализированных форумах регионального и общероссийского характера с целью повышения профессионального уровня кадрового состава по вопросам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1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ежегодном специализированном форуме «Современные системы безопасности - Антитеррор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форума 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администрации города (далее - ДО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(далее - КФКиС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(далее - ККиТ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2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Всероссийской конференции «Безопасность объектов топливно-энергетического комплекса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(далее - ДЖКХ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6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повышения квалификации для муниципальных служащих органов местного самоуправления муниципальных образований автоном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 в сфере профилактики терроризма в рамках муниципальной программы от 01.10.2019 № 1039 «Профилактика терроризма в городе Нефтеюганс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обучения муниципального служащ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, КФКиС, ККиТ, департамент по делам администрации (ДДА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8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инструкторско-методических семинарах по вопросам профилактики терроризма специалистов в области антитеррористической деятельности (далее - Семина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Семинара из 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, КФКиС, ККиТ, ДД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9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антитеррористической подготовке (переподготовке) сотрудников Аппарата АТК города Нефтеюганска, проводимых Аппаратом Национального антитеррористического комитета (далее - НА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из 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рганизация мероприятий по повышению эффективности работы органов местного самоуправления муниципального образования город Нефтеюганск по профилактике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Перечня объектов с массовым пребыванием граждан, расположенных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3.4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единого «Реестра объектов возможных террористических посягательств, расположенных на территории Ханты-Мансийского автономного округа - Ю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, КФКиС, ККиТ, ДЖКХ, департамент экономического развития администрации города (ДЭ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5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паспортов безопасности объектов возможных террористических посягательств в порядке, предусмотренном для их сост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еобходимости, в определенных правовыми актами случаях и сро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 ДО, КФКиС, ККиТ, 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6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рганизацио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яг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фференцирова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от 01.10.2019 № 1039 «Профилактика терроризма в городе Нефтеюганс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 ДО, КФКиС, ККиТ, 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1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религиозных организаций,  социальной сферы и массового пребывания граждан, находящихся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 – 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равовыми актами, планами (графиками) контроль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-е Отделение Службы по Ханты-Мансийскому автономному округу – Югры Федеральной службы безопасности России по Тюменской области (далее - 5-е отделение Службы по ХМАО РУ ФСБ России по Тюменской области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ороду Нефтеюганску (далее - ОМВД России по г.Нефтеюганс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асате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далее - 6 ПСО ФПС ГПС ГУ МЧС России по ХМАО - Югр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муниципальный отдел вневедомственной охраны (далее - Нефтеюганский МОВО), 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автономного округа, в том числе состояния антитеррористической защищенности указанн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5 годы (в период подготовки к проведению государственных праздников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религиозных организаций, торговых объек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3 года, до 15 июня и до 5 октября 2024 года, до 15 июн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5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водоснабжения и водоотведени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15 июня и до 5 октября 2023 года, до 15 июня и до 5 октября 2024 года, до 15 июн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О «Юганск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6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Э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15 июня и до 5 октября 2023 года, до 15 июня и до 5 октября 2024 года, до 15 июн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О «Югансктранстеплосервис»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в ходе подготовки и проведения занятий моделирования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, КФКиС, ККи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8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ний и тренировок на критически важных, потенциально опасных объектах, объектах жизнеобеспечения и массового пребывания граждан, находящихся на территории города, по отработке действий при угрозе и совершении террористически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ланом работы ОГ города Нефтеюганс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е отделение Службы по ХМАО РУ ФСБ России по Тюмен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ий М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Р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вар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далее - ОЛРР по гг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от 15.11.2018 № 596 «Профилактика правонарушений в сфере общественного порядка, пропаганда здорового образа жизни (профилактика наркомании, токсикомании и алкоголизма)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ЕДДС»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через предприятия жилищно-коммунального хозяйства лиц, сдающих жилые помещения в поднаё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информирование правоохранительных органов обо всех иностранных гражданах, лиц без гражданства, иных подозрительных лицах, прибывших на территорию муниципаль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5.2.)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обеспечения транспортной безопасности  транспортных средств предприятиями, осуществляющими пассажироперевозки    на территории города Нефтеюган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Сергей Владимирович Гужва</cp:lastModifiedBy>
  <cp:lastPrinted>2023-01-23T11:30:00Z</cp:lastPrinted>
  <dcterms:modified xsi:type="dcterms:W3CDTF">2023-01-24T11:22:00Z</dcterms:modified>
  <cp:revision>27</cp:revision>
  <dc:subject/>
  <dc:title/>
</cp:coreProperties>
</file>