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4.01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внесения изменений в проект планиров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ект межевания территории вдоль ул.Мамонтовской, напротив микрорайонов 8А, 12, 13, 14, 17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с учётом протокола общественных обсуждений от 10.01.2023, заключения                     о результатах общественных обсуждений от 10.01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оект внесения изменений в проект планировки и проект межевания территории вдоль ул.Мамонтовской, напротив микрорайонов 8А, 12, 13, 14, 17А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города Нефтеюганска от 20.12.2016 № 1127-п (с изменениями, внесенными постановлениями администрации города от 20.09.2022 № 1974-п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3 № 40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и проект межевания территории вдоль ул.Мамонтовской, напротив микрорайонов 8А, 12, 13, 14, 17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 Линии, обозначающие дороги, проезды, ул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Текстовая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.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Графическая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Ситуационная схе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2.Чертеж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01-20T09:23:00Z</cp:lastPrinted>
  <dcterms:modified xsi:type="dcterms:W3CDTF">2023-01-24T11:35:00Z</dcterms:modified>
  <cp:revision>7</cp:revision>
  <dc:subject/>
  <dc:title/>
</cp:coreProperties>
</file>