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планировки и проект межевания территории города Нефтеюганска (красные линии), проекта планировки и проекта межевания территории города Нефтеюганска для размещения линейного объекта ВОЛ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аспоряжением администрации города Нефтеюганска от 13.01.2023 № 4-р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с учётом протокола общественных обсуждений от 30.12.2022, заключения о результатах общественных обсуждений от 30.12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оект внесения изменений в проект планировки и проект межевания  территории города Нефтеюганска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     от 23.06.2020 № 960-п, от 19.08.2020 № 1324-п, от 02.11.2020 № 1862-п,                         от 02.11.2020 № 1863-п, от 02.11.2020 № 1866-п, от 02.11.2020 № 1867-п,                         от 10.12.2020 № 2169-п, от 16.09.2021 № 1546-п, от 15.11.2021 № 1909-п,                            от 08.08.2022 № 1584-п, от 18.11.2022 № 2360-п), в части размещения сетей электроснабжения проектируемого объекта «Здание архива ПСД ООО «РН-Юганскнефтегаз» по адресу: г.Нефтеюганск, ул.Сургутская, строение 18/1,                               в составе согласно приложению 1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ект планировки территории и проект межевания территории </w:t>
        <w:br/>
        <w:t xml:space="preserve">города Нефтеюганска для размещения линейного объекта ВОЛС  проектируемого объекта «Здание архива ПСД ООО «РН-Юганскнефтегаз» </w:t>
        <w:br/>
        <w:t>по адресу: г.Нефтеюганск, ул.Сургутская, строение 18/1, в составе согласно приложению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А.С.Бондаре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планировки и проект межевания территории города Нефтеюганска (красные лини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сновная часть проекта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 планируемого размещения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Основная часть проекта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Чертеж межевания территори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3 № 4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ланировки территории и проекта межевания территории </w:t>
        <w:br/>
        <w:t xml:space="preserve">города Нефтеюганска для размещения линейного объекта ВОЛС проектируемого объекта «Здание архива ПСД ООО «РН-Юганскнефтегаз» </w:t>
        <w:br/>
        <w:t>по адресу: г.Нефтеюганск, ул.Сургутская, строение 18/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сновная часть проекта планировки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ложение о размещении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красных ли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границ зон планируемого размещения линей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Основная часть проекта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Текстов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Чертеж межевания территории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9:00Z</dcterms:created>
  <dc:creator>Птицын</dc:creator>
  <dc:description/>
  <cp:keywords/>
  <dc:language>en-US</dc:language>
  <cp:lastModifiedBy>Сергей Владимирович Гужва</cp:lastModifiedBy>
  <cp:lastPrinted>2023-01-23T09:10:00Z</cp:lastPrinted>
  <dcterms:modified xsi:type="dcterms:W3CDTF">2023-01-24T11:40:00Z</dcterms:modified>
  <cp:revision>8</cp:revision>
  <dc:subject/>
  <dc:title/>
</cp:coreProperties>
</file>