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583815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15" y="0"/>
                <wp:lineTo x="-15" y="21302"/>
                <wp:lineTo x="21032" y="21302"/>
                <wp:lineTo x="21032" y="0"/>
                <wp:lineTo x="-15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АСПОРЯ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1.2023</w:t>
        <w:tab/>
        <w:tab/>
        <w:tab/>
        <w:tab/>
        <w:tab/>
        <w:tab/>
        <w:tab/>
        <w:tab/>
        <w:tab/>
        <w:tab/>
        <w:tab/>
        <w:t xml:space="preserve">      № 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делегировании части полномочий и распределении обязанностей первому заместителю главы города Нефтеюганска, заместителям главы города Нефтеюганс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                            «Об общих принципах организации местного самоуправления в Российской Федерации», Уставом города Нефтеюганска, решением Думы города Нефтеюганска от 23.03.2022 № 112-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труктуре администрации города Нефтеюганска», в целях оперативного решения вопросов, отнесенных федеральными законами и законами Ханты-Мансийского автономного округа – Югры к компетенции администрации города Нефтеюганска, Уставом города Нефтеюганска: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Делегировать часть полномочий и установить следующее распределение должностных обязанностей первому заместителю главы города Нефтеюганска, заместителям главы города Нефтеюганска по вопросам, относящимся                                     к полномочиям администрации города Нефтеюганска: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Первому заместителю главы города Нефтеюганска П.В.Гусенкову: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Координация и контроль деятельности юридическо-правового управления администрации города Нефтеюганска, департамента по делам администрации города Нефтеюганска, отдела по профилактике правонарушений и связям с правоохранительными органами администрации города Нефтеюганска, отдела по обеспечению деятельности административной комиссии администрации города Нефтеюганска, отдела записи актов гражданского состояния администрации города Нефтеюганска (далее - структурные подразделения)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Обеспечение взаимодействия подконтрольных структурных подразделений по отнесённым к их компетенции вопросам с другими структурными подразделениями и органами администрации города Нефтеюганска, органами местного самоуправления города Нефтеюганска, органами государственной власти Ханты-Мансийского автономного округа – Югры, иными органами и организациями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3.Согласование вопросов, предложений главе города Нефтеюганска по вопросам деятельности подконтрольных структурных подразделений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4.Согласование проектов соглашений, муниципальных правовых актов главы города Нефтеюганска, муниципальных правовых актов администрации города Нефтеюганска, органов администрации города Нефтеюганска по вопросам деятельности подконтрольных структурных подразделений.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5.Подписание документации (распоряжений) администрации города Нефтеюганска, связанной с осуществлением функций главного распорядителя бюджетных средств, а также документации по бухгалтерскому и налоговому учёту администрации города Нефтеюганска как юридического лица.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6.Обеспечение реализации государственной национальной политики и мероприятий по профилактике экстремизма и терроризма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7.Подписание документации (распоряжений, постановлений                     (не содержащих признаков нормативности), связанной с осуществлением полномочий администрации города Нефтеюганска по вопросам деятельности подконтрольных структурных подразделений, подписание ответов на обращения граждан, поступившие в администрацию города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8.Действовать от имени администрации города Нефтеюганска в отношениях с органами и должностными лицами других муниципальных образований, органами государственной власти, гражданами и организациями на основании дове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Заместителю главы города Нефтеюганска Д.В.Пайвин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Координация и контроль деятельности департамента жилищно-коммунального хозяйства администрации города Нефтеюганска (далее – структурное подразде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Обеспечение взаимодействия подконтрольного структурного подразделения по отнесённым к его компетенции вопросам с другими структурными подразделениями и органами администрации города Нефтеюганска, органами местного самоуправления города Нефтеюганска, органами государственной власти Ханты-Мансийского автономного округа – Югры, иными органами 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Согласование вопросов, предложений главе города Нефтеюганска по вопросам деятельности подконтрольного структурного подраз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Согласование проектов соглашений, муниципальных правовых актов главы города Нефтеюганска, муниципальных правовых актов администрации города Нефтеюганска, органов администрации города Нефтеюганска по вопросам деятельности подконтрольного структурного подразде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5.Подписание документации (распоряжений, постановлений                     (не содержащих признаков нормативности), связанной с осуществлением полномочий администрации города Нефтеюганска в сфере жилищно-коммунального хозяйства, подписание ответов на обращения граждан, поступившие в администрацию гор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6.Действовать от имени администрации города Нефтеюганска в отношениях с органами и должностными лицами других муниципальных образований, органами государственной власти, гражданами и организациями на основании доверен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Заместителю главы города Нефтеюганска А.В.Пастухову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Pragmatica" w:hAnsi="Pragmatic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1.Координация и контроль деятельности департамента образования администрации города Нефтеюганска, комитета культуры и туризма администрации города Нефтеюганска, комитета физической культуры и спорта администрации города Нефтеюганска, отдела по организации деятельности комиссии по делам несовершеннолетних и защите их прав администрации города Нефтеюганска </w:t>
      </w:r>
      <w:r>
        <w:rPr>
          <w:rFonts w:eastAsia="Times New Roman" w:cs="Times New Roman" w:ascii="Pragmatica" w:hAnsi="Pragmatica"/>
          <w:sz w:val="28"/>
          <w:szCs w:val="28"/>
          <w:lang w:eastAsia="ru-RU"/>
        </w:rPr>
        <w:t>(далее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Pragmatica" w:hAnsi="Pragmatica"/>
          <w:sz w:val="28"/>
          <w:szCs w:val="28"/>
          <w:lang w:eastAsia="ru-RU"/>
        </w:rPr>
        <w:t>структурные подразделения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Pragmatica" w:hAnsi="Pragmatic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ragmatica" w:hAnsi="Pragmatica"/>
          <w:sz w:val="28"/>
          <w:szCs w:val="28"/>
          <w:lang w:eastAsia="ru-RU"/>
        </w:rPr>
        <w:t xml:space="preserve">1.3.2.Обеспечение взаимодей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контрольных</w:t>
      </w:r>
      <w:r>
        <w:rPr>
          <w:rFonts w:eastAsia="Times New Roman" w:cs="Times New Roman" w:ascii="Pragmatica" w:hAnsi="Pragmatica"/>
          <w:sz w:val="28"/>
          <w:szCs w:val="28"/>
          <w:lang w:eastAsia="ru-RU"/>
        </w:rPr>
        <w:t xml:space="preserve"> структурных подразделений по отнесённым к их компетенции вопросам с другими структурными подразделениями и орга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Нефтеюганска</w:t>
      </w:r>
      <w:r>
        <w:rPr>
          <w:rFonts w:eastAsia="Times New Roman" w:cs="Times New Roman" w:ascii="Pragmatica" w:hAnsi="Pragmatica"/>
          <w:sz w:val="28"/>
          <w:szCs w:val="28"/>
          <w:lang w:eastAsia="ru-RU"/>
        </w:rPr>
        <w:t>, органами местного самоуправления города Нефтеюганска, органами государственной власти Ханты-Мансийского автономного округа – Югры, иными органами и организация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Pragmatica" w:hAnsi="Pragmatic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ragmatica" w:hAnsi="Pragmatica"/>
          <w:sz w:val="28"/>
          <w:szCs w:val="28"/>
          <w:lang w:eastAsia="ru-RU"/>
        </w:rPr>
        <w:t xml:space="preserve">1.3.3.Согласование вопросов, предложений главе города Нефтеюганска по вопросам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контрольных</w:t>
      </w:r>
      <w:r>
        <w:rPr>
          <w:rFonts w:eastAsia="Times New Roman" w:cs="Times New Roman" w:ascii="Pragmatica" w:hAnsi="Pragmatica"/>
          <w:sz w:val="28"/>
          <w:szCs w:val="28"/>
          <w:lang w:eastAsia="ru-RU"/>
        </w:rPr>
        <w:t xml:space="preserve"> структурных подразделений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ragmatica" w:hAnsi="Pragmatica"/>
          <w:sz w:val="28"/>
          <w:szCs w:val="28"/>
          <w:lang w:eastAsia="ru-RU"/>
        </w:rPr>
        <w:t xml:space="preserve">1.3.4.Согласование проектов соглашений, муниципальных правов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ов главы города</w:t>
      </w:r>
      <w:r>
        <w:rPr>
          <w:rFonts w:eastAsia="Times New Roman" w:cs="Times New Roman" w:ascii="Pragmatica" w:hAnsi="Pragmatica"/>
          <w:sz w:val="28"/>
          <w:szCs w:val="28"/>
          <w:lang w:eastAsia="ru-RU"/>
        </w:rPr>
        <w:t xml:space="preserve"> 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униципальных правовых актов администрации города Нефтеюганска, органов администрации города</w:t>
      </w:r>
      <w:r>
        <w:rPr>
          <w:rFonts w:eastAsia="Times New Roman" w:cs="Times New Roman" w:ascii="Pragmatica" w:hAnsi="Pragmatica"/>
          <w:sz w:val="28"/>
          <w:szCs w:val="28"/>
          <w:lang w:eastAsia="ru-RU"/>
        </w:rPr>
        <w:t xml:space="preserve"> 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опросам деятельности подконтрольных структурных подразделений.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Подписание документации (распоряжений, постановлений (не содержащих признаки нормативности), связанной с осуществлением полномочий администрации города Нефтеюганска по вопросам деятельности подконтрольных структурных подразделений, подписание ответов на обращение граждан, поступившие в администрацию города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Действовать от имени администрации города Нефтеюганска в отношениях с органами и должностными лицами других муниципальных образований, органами государственной власти, гражданами и организациями на основании доверенности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Заместителю главы города Нефтеюганска А.С.Бондаренко: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Координация и контроль деятельности департамента градостроительства и земельных отношений администрации города Нефтеюганска, департамента муниципального имущества администрации города Нефтеюганска (далее – структурные подразделения)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Обеспечение взаимодействия подконтрольных структурных подразделений по отнесённым к их компетенции вопросам с другими структурными подразделениями и органами администрации города Нефтеюганска, органами местного самоуправления города Нефтеюганска, органами государственной власти Ханты-Мансийского автономного округа – Югры, иными органами и организациями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Согласование вопросов, предложений главе города Нефтеюганска по вопросам деятельности подконтрольных структурных подразделений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Согласование проектов соглашений, муниципальных правовых актов главы города Нефтеюганска, муниципальных правовых актов администрации города Нефтеюганска, органов администрации города Нефтеюганска по вопросам деятельности подконтрольных структурных подразделений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Подписание документации (распоряжений, постановлений,                     (не содержащих признаков нормативности), связанной с осуществлением полномочий администрации города Нефтеюганска в сфере градостроительства, имущественных и земельных отношений, подписание ответов на обращения граждан, поступившие в администрацию города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Действовать от имени администрации города Нефтеюганска                             в отношениях с органами и должностными лицами других муниципальных образований, органами государственной власти, гражданами и организациями на основании доверенности.</w:t>
      </w:r>
    </w:p>
    <w:p>
      <w:pPr>
        <w:pStyle w:val="21"/>
        <w:keepNext w:val="true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5.Заместителю главы города – директору департамента финансов администрации города Нефтеюганска Н.С.Халезовой:</w:t>
      </w:r>
    </w:p>
    <w:p>
      <w:pPr>
        <w:pStyle w:val="21"/>
        <w:keepNext w:val="true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5.1.Непосредственное руководство деятельностью департамента финансов администрации города Нефтеюганска, координация и контроль деятельности департамента экономического развития администрации города Нефтеюганска (далее – структурные подразделе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Обеспечение взаимодействия</w:t>
      </w:r>
      <w:r>
        <w:rPr>
          <w:rFonts w:ascii="Times New Roman" w:hAnsi="Times New Roman"/>
          <w:sz w:val="28"/>
          <w:szCs w:val="28"/>
        </w:rPr>
        <w:t xml:space="preserve"> структурных подразделений по отнесённым к их компетенции вопросам с другими структурными подразделениями и органами администрации города Нефтеюганска, органами местного самоуправления города Нефтеюганска, органами государственной власти Ханты-Мансийского автономного округа – Югры, иными органами и организац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3.Согласование вопросов, предложений главе города Нефтеюганска по вопросам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контрольных</w:t>
      </w:r>
      <w:r>
        <w:rPr>
          <w:rFonts w:eastAsia="Times New Roman" w:cs="Times New Roman" w:ascii="Pragmatica" w:hAnsi="Pragmatic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х подразд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1.5.4.Согласование проектов соглашений, муниципальных правовых актов главы города Нефтеюганска,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>администрации города Нефтеюганска, органов администрации города Нефтеюганска по вопросам деятельности подконтрольных структурных подраздел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5.Подписание ответов на обращения граждан, поступившие в администрацию гор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знать утратившими силу распоряжения администрации города Нефтеюганска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от 15.02.2022 № 46-р «О делегировании части полномочий и распределении обязанностей заместителям главы города Нефтеюганска»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от 11.05.2022 № 177-р «О внесении изменения в распоряжение администрации города Нефтеюганска от 15.02.2022 № 46-р «О делегировании части полномочий и распределении обязанностей заместителям главы города Нефтеюганска»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от 06.07.2022 № 254-р «О внесении изменения в распоряжение администрации города Нефтеюганска от 15.02.2022 № 46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от 09.08.2022 № 294-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распоряжение администрации города Нефтеюганска от 15.02.2022 № 46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от 13.10.2022 № 358-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распоряжение администрации города Нефтеюганска от 15.02.2022 № 46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Департаменту по делам администрации города (Журавлев В.Ю.) разместить распоряжение на официальном сайте органов местного самоуправления города Нефтеюган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Распоряжение вступает в силу после его подписания и распространяет свое действие на правоотношения, возникшие с 12.01.2023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Контроль исполнения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 xml:space="preserve">                                                                     Э.Х.Буг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985216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7d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d1978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bd1978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9717f"/>
    <w:rPr>
      <w:rFonts w:ascii="Segoe UI" w:hAnsi="Segoe UI" w:cs="Segoe UI"/>
      <w:sz w:val="18"/>
      <w:szCs w:val="18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f5e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d197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" w:hAnsi="Pragmatica" w:eastAsia="Times New Roman" w:cs="Times New Roman"/>
      <w:b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971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eeu2" w:customStyle="1">
    <w:name w:val="Noeeu2"/>
    <w:basedOn w:val="Normal"/>
    <w:qFormat/>
    <w:rsid w:val="00ec4a64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nformat" w:customStyle="1">
    <w:name w:val="ConsPlusNonformat"/>
    <w:uiPriority w:val="99"/>
    <w:qFormat/>
    <w:rsid w:val="009b0c4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ooter">
    <w:name w:val="Footer"/>
    <w:basedOn w:val="Normal"/>
    <w:link w:val="Style16"/>
    <w:uiPriority w:val="99"/>
    <w:unhideWhenUsed/>
    <w:rsid w:val="00df5eb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 w:customStyle="1">
    <w:name w:val="Основной текст 21"/>
    <w:basedOn w:val="Normal"/>
    <w:qFormat/>
    <w:rsid w:val="00377a5f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EB1B87-643B-4AA7-AC28-A4557CB38C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  <Pages>5</Pages>
  <Words>1671</Words>
  <Characters>9529</Characters>
  <CharactersWithSpaces>11178</CharactersWithSpaces>
  <Paragraphs>22</Paragraph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18:00Z</dcterms:created>
  <dc:creator>OVPO</dc:creator>
  <dc:description/>
  <dc:language>en-US</dc:language>
  <cp:lastModifiedBy>Сергей Владимирович Гужва</cp:lastModifiedBy>
  <cp:lastPrinted>2023-01-18T11:20:00Z</cp:lastPrinted>
  <dcterms:modified xsi:type="dcterms:W3CDTF">2023-01-19T09:3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