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4.01.2023</w:t>
        <w:tab/>
        <w:tab/>
        <w:tab/>
        <w:tab/>
        <w:tab/>
        <w:tab/>
        <w:tab/>
        <w:tab/>
        <w:t xml:space="preserve">                            №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ичных слушаний по проекту постановления администрации города Нефтеюганска «О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 администрации города Нефтеюганска от 20.06.2012 № 1661 «Об утверждении схемы </w:t>
      </w:r>
      <w:r>
        <w:rPr>
          <w:rFonts w:cs="Times New Roman" w:ascii="Times New Roman" w:hAnsi="Times New Roman"/>
          <w:b/>
          <w:sz w:val="28"/>
          <w:szCs w:val="28"/>
        </w:rPr>
        <w:t>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ами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на 07.02.2023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1 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–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5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– 18.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публичных слушаний по Проекту на официальном сайте органов местного самоуправления города Нефтеюганска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5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города Нефтеюганска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публичных слушаний (далее – оргкомитет) согласно                         приложению 2 к настоящему постановл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х слуша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, расположенный по адресу: город Нефтеюганск, 2 микрорайон, дом 23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редством электронной почты pr_der@admugansk.ru с пометкой в теме «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ла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Журавл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Ю</w:t>
      </w:r>
      <w:r>
        <w:rPr>
          <w:rFonts w:cs="Times New Roman" w:ascii="Times New Roman" w:hAnsi="Times New Roman"/>
          <w:b w:val="false"/>
          <w:sz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ст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№ 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  соответствии    с   Федеральным   законом   от   28.12.2009   № 381-ФЗ «Об основах государственного регулирования торговой деятельности                            в Российской Федерации», Законом Ханты-Мансийского автономного округа –  Югры от 11.05.2010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  собственности», постановлением администрации города Нефтеюганска от 14.05.2019 № 88-нп «О размещении нестационарных торговых объектов на территории города Нефтеюганска», протоколом заседания комиссии по размещению нестационарных торговых объектов на территории города Нефтеюганска от 14.11.2022 № 2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Внести изменение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постановлениями администрации города Нефтеюганска от 11.02.2014 № 134-п, от 02.09.2014 № 984-п, от 07.07.2015                    № 608-п,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9.08.2017 № 495-п, от 20.12.2018 № 670-п, от 16.07.2019 № 652-п, от 29.12.2020 № 2305-п, от 25.10.2021 № 1820-п,                                   от 26.04.2022 № 787-п, от 29.11.2022 № 2424-п), изложив приложение                           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58" w:leader="none"/>
        </w:tabs>
        <w:ind w:left="113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3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14" w:leader="none"/>
        </w:tabs>
        <w:ind w:left="11328" w:right="-14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 № ______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город Нефтеюганск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.02.20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4"/>
        <w:gridCol w:w="1702"/>
        <w:gridCol w:w="1132"/>
        <w:gridCol w:w="1701"/>
        <w:gridCol w:w="1276"/>
        <w:gridCol w:w="1985"/>
        <w:gridCol w:w="1134"/>
        <w:gridCol w:w="992"/>
        <w:gridCol w:w="1843"/>
        <w:gridCol w:w="992"/>
        <w:gridCol w:w="10"/>
      </w:tblGrid>
      <w:tr>
        <w:trPr>
          <w:tblHeader w:val="true"/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именование субъекта торгов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Юридический адрес субъекта торговл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                 размещённых   нестационарных торговых объектов, в том числе мобиль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есто-расположение нестационарного торгового объекта, в том числе мобиль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ация  (ассортимент реализуемой проду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нестационарного торгового объекта, в том числе мобиль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обственник земельного участка, на котором расположен нестационарный торговый объект, в том числе моби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рок, период размещения нестационарного торгового объекта, в том числе мобильного</w:t>
            </w:r>
          </w:p>
        </w:tc>
      </w:tr>
      <w:tr>
        <w:trPr>
          <w:tblHeader w:val="true"/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1</w:t>
            </w:r>
          </w:p>
        </w:tc>
      </w:tr>
      <w:tr>
        <w:trPr>
          <w:trHeight w:val="8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Сулейманов Асиф Али огл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3, кв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 д.15, кв.10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торгового цент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Европ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непродовольственные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3 микрорайон, д.66, кв.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6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Усть-Балыкск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илых домов № 69 и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2-31.07.2027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 – 13.05.2027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Сеймур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 микрорайон, д.43, кв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14.08.2027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 №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83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Интерье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афаров Ядигар Джалал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22, кв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икрорайон, ул.Берё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 №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99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Сеймур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 микрорайон, д.43, кв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икрорайон, ул.Берё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ома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5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18, кв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 ул.Аржанова,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 №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усейнов Ниджат Алекбер огл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9 мкр., д.5, кв.89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за магазином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Восх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 15, кв.10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 №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Водо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 14.08.2027</w:t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имонян Гарик Манвело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8, д. 19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кв.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 с ограниченной ответственностью «Западно-Сибирская Сервисная Компания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ул.Набережная, стр. 1А, пом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 микро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07.2022- 20.07.2027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 14.08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 15, кв.10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13.05.2027</w:t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азарова Ни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4 микрорайон, д.15, кв.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а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.08.2022- 09.08.2027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14.08.2027</w:t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3, кв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./д 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Негоциан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 11 в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.10, кв.2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ионерная зона ул.Парков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базы «Ю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13.05.2027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Юго-западная зона, район «нового»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Ложкина Валентина  Серге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икрорайон, д.3, кв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ионерная зона,  ул.Сургутская, район  «старого»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83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Парк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здания «Трес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3, кв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, 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ев Мехди Гасым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, строение №1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2- 31.07.2027</w:t>
            </w:r>
          </w:p>
        </w:tc>
      </w:tr>
      <w:tr>
        <w:trPr>
          <w:trHeight w:val="9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Бирянов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ветлан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 11а микрорайон ул.Дорожная, д.27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Мясокомбинат «Сургутский»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Сургут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ое шоссе, д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одовольственные това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08.04.2022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8.04.2027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о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районное муниципальное унитарное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ельскохозяйственное предприят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Чеускин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п.Чеускино, ул.Центральная, 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68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Продук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Мясокомбинат «Сургутский»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Сургут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ое шоссе, д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1.08.2021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1.08.2026</w:t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 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лиев Орхан Чингиз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икрорайон, дом 13, кв.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4.08.2021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4.08.2026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8 мкр., д.3, кв.12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стр. № 18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Зоди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06.2017 № 203-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VI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Пустовалова Елена Григор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сп.Сингапай, переулок Березовый, д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взрослой поликли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Захарова Ларис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сп.Сингапай, ул.Энергетиков, д.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детской поликли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20.07.2027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катов Андрей Вячеславо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 микрорайон, д.4, кв.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2- 31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Ильясов Шахин Насиб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1а мкр., ул.Таежная, д.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кр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/д 1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 магазина «Фау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11.2022 – 31.10.2027</w:t>
            </w:r>
          </w:p>
        </w:tc>
      </w:tr>
      <w:tr>
        <w:trPr>
          <w:trHeight w:val="113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Хазие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льфия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Марат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0 микрорайон, д.6, кв.3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Карым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Халик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Кабирович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5 микрорайон, д.16, кв.8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Хайруллин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ис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Шаймуллови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л.Таежная, д.31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7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зимов Сейдхан Гурбан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3 микрорайон, д.48, кв.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 Мамедов Мухандис Саяд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2, д.19, кв.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  <w:t xml:space="preserve"> Мамедов Эльсевар Шамхал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13, кв.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Водол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хмедо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и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садуллае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1 а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Космонавтов, д.34 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1 а микрорайон, напротив улицы Кедров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ом 90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7.06.2022- 06.06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 у магазина «Водол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 мкр., у ж/д № 6, за ТЦ «Европ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лиев Орхан Чингиз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 13, кв.3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ых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омов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, 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2- 31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оезд 5П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(в районе ЮАТ-1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лава КФХ Уточкина Рузалия Садретдин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3, д.1, кв.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Между микрорайоном 15 и  микрорайоном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4.08.2021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4.08.2026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о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районное муниципальное унитарное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ельскохозяйственное предприят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Чеускин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п.Чеускино, ул.Центральная, 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10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5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Стуленк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ерге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Владимирович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4 микрорайон, д. 56, кв. 4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икрорайон, земельный участок №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1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20.07.2027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6.</w:t>
            </w:r>
          </w:p>
        </w:tc>
        <w:tc>
          <w:tcPr>
            <w:tcW w:w="1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 от 14.11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7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ндриенко Оксана Петр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3, дом 26, кв.37/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Юго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Западная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зон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нового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кладбищ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.05.2021-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.05.2026</w:t>
            </w:r>
          </w:p>
        </w:tc>
      </w:tr>
      <w:tr>
        <w:trPr>
          <w:trHeight w:val="2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8.</w:t>
            </w:r>
          </w:p>
        </w:tc>
        <w:tc>
          <w:tcPr>
            <w:tcW w:w="1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 от 14.11.2022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9.</w:t>
            </w:r>
          </w:p>
        </w:tc>
        <w:tc>
          <w:tcPr>
            <w:tcW w:w="1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 от 12.04.2022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0.</w:t>
            </w:r>
          </w:p>
        </w:tc>
        <w:tc>
          <w:tcPr>
            <w:tcW w:w="1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  от 12.04.2022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1.</w:t>
            </w:r>
          </w:p>
        </w:tc>
        <w:tc>
          <w:tcPr>
            <w:tcW w:w="14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 от 12.04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2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ул.Ленина, район нового аэропорта, лыжная б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</w:tbl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№ 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 публичных слушаний по проекту постановления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Нефтеюганска – д</w:t>
      </w:r>
      <w:r>
        <w:rPr>
          <w:rFonts w:cs="Times New Roman" w:ascii="Times New Roman" w:hAnsi="Times New Roman"/>
          <w:sz w:val="28"/>
          <w:szCs w:val="28"/>
        </w:rPr>
        <w:t>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ординир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1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11">
    <w:name w:val="Текст выноски Знак1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b w:val="false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1:00Z</dcterms:created>
  <dc:creator>Птицын</dc:creator>
  <dc:description/>
  <cp:keywords/>
  <dc:language>en-US</dc:language>
  <cp:lastModifiedBy>Сергей Владимирович Гужва</cp:lastModifiedBy>
  <cp:lastPrinted>2023-01-19T15:59:00Z</cp:lastPrinted>
  <dcterms:modified xsi:type="dcterms:W3CDTF">2023-01-24T11:14:00Z</dcterms:modified>
  <cp:revision>30</cp:revision>
  <dc:subject/>
  <dc:title/>
</cp:coreProperties>
</file>