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i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1206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01.2023</w:t>
        <w:tab/>
        <w:tab/>
        <w:tab/>
        <w:tab/>
        <w:tab/>
        <w:tab/>
        <w:tab/>
        <w:tab/>
        <w:tab/>
        <w:tab/>
        <w:t xml:space="preserve">               № 5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изъятии земельного участка и расположенных на нём объектов недвижимого имущества для муниципальных нужд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вязи с неосуществлением собственниками многоквартирного жилого дома, признанного аварийным и подлежащим сносу, требований о его сносе,                руководствуясь статьей 32 Жилищного кодекса Российской Федерации, статьями 56.3, 56.6 Земельного кодекса Российской Федерации, </w:t>
      </w:r>
      <w:r>
        <w:rPr>
          <w:rFonts w:cs="Times New Roman CYR" w:ascii="Times New Roman CYR" w:hAnsi="Times New Roman CYR"/>
          <w:bCs/>
        </w:rPr>
        <w:t xml:space="preserve">в соответствии с </w:t>
      </w:r>
      <w:r>
        <w:rPr>
          <w:rFonts w:cs="Times New Roman CYR" w:ascii="Times New Roman CYR" w:hAnsi="Times New Roman CYR"/>
        </w:rPr>
        <w:t>распоряжением администрации города Нефтеюганска от 15.02.2022 № 46-р                 «О делегировании части полномочий и распределении обязанностей заместителям главы города Нефтеюганска»</w:t>
      </w:r>
      <w:r>
        <w:rPr>
          <w:szCs w:val="28"/>
        </w:rPr>
        <w:t xml:space="preserve">, во исполнение </w:t>
      </w:r>
      <w:r>
        <w:rPr/>
        <w:t>постановления администрации города Нефтеюганска от 30.04.2019 № 228-п «Об утверждении адресной программы города Нефтеюганска по переселению граждан из аварийного жилищного фонда»,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</w:rPr>
        <w:t>распоряжения администрации города Нефтеюганска от 13.11.2014 № 217-р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</w:rPr>
        <w:t xml:space="preserve">«О признании многоквартирных домов 31, 53, 65, 70а микрорайона 6; дома 25а микрорайона 7; домов 3, 4, 9, 29, 52, 59, 60, 97, 106, 108 микрорайона 11; дома 20 микрорайона 11а; домов 4, 4а, 6, 8                по ул.Березовой микрорайона 11а; домов 1, 2, 3, 4, 5 по ул.Кедровой микрорайона 11а; домов </w:t>
      </w:r>
      <w:r>
        <w:rPr>
          <w:rFonts w:cs="Times New Roman CYR" w:ascii="Times New Roman CYR" w:hAnsi="Times New Roman CYR"/>
        </w:rPr>
        <w:t xml:space="preserve">5, </w:t>
      </w:r>
      <w:r>
        <w:rPr>
          <w:rFonts w:cs="Times New Roman CYR" w:ascii="Times New Roman CYR" w:hAnsi="Times New Roman CYR"/>
          <w:bCs/>
        </w:rPr>
        <w:t>6 по ул.Спортивной микрорайона 11а; дома 41                 СУ-905; домов 11, 12, 16, 17, 20 СУ-62; домов 3, 5, 6, 7, 9, 10, 12, 13, 14, 15, 16, 17, 19, 20, 21 микрорайона 17 города Нефтеюганска аварийными и подлежащими сносу»</w:t>
      </w:r>
      <w:r>
        <w:rPr>
          <w:rFonts w:cs="Times New Roman CYR" w:ascii="Times New Roman CYR" w:hAnsi="Times New Roman CYR"/>
        </w:rPr>
        <w:t>,</w:t>
      </w:r>
      <w:r>
        <w:rPr>
          <w:rFonts w:eastAsia="Calibri"/>
          <w:szCs w:val="28"/>
        </w:rPr>
        <w:t xml:space="preserve"> протокола градостроительной комиссии администрации города Нефтеюганска от 06.05.2022 № 10 </w:t>
      </w:r>
      <w:r>
        <w:rPr>
          <w:rFonts w:cs="Times New Roman CYR" w:ascii="Times New Roman CYR" w:hAnsi="Times New Roman CYR"/>
        </w:rPr>
        <w:t>администрация города Нефтеюганска постановляет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 xml:space="preserve">1.Изъять для муниципальных нужд: 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1.земельный участок, относящийся к категории земель населенных пунктов, с кадастровым номером 86:20:0000039:131, общей площадью                     754 кв.метра, местоположение земельного участка: г.Нефтеюганск,  микрорайон 11, дом 97, с видом разрешенного использования: под многоквартирный жилой дом;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>
          <w:szCs w:val="28"/>
        </w:rPr>
        <w:t xml:space="preserve">1.2.недвижимое имущество, расположенное по адресу: </w:t>
      </w:r>
      <w:r>
        <w:rPr/>
        <w:t>г.Нефтеюганск,  микрорайон 11, дом 97, согласно приложению к постановлению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2.Департаменту градостроительства и земельных отношений администрации города Нефтеюганска (Бондаренко А.С.) в течение 10 дней со дня принятия постано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ить копию постановления в установленном ст.</w:t>
      </w:r>
      <w:r>
        <w:rPr>
          <w:rFonts w:cs="Times New Roman CYR" w:ascii="Times New Roman CYR" w:hAnsi="Times New Roman CYR"/>
          <w:sz w:val="28"/>
          <w:szCs w:val="28"/>
        </w:rPr>
        <w:t>56.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е правообладателям жилых помещений, указанным в подпункте 1.2 постановления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2.</w:t>
      </w:r>
      <w:r>
        <w:rPr>
          <w:szCs w:val="28"/>
        </w:rPr>
        <w:t xml:space="preserve">направить копию постановления </w:t>
      </w:r>
      <w:r>
        <w:rPr/>
        <w:t>в Межмуниципальный отдел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 – Югре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2.3.разместить постановление в информационной системе обеспечения градостроительной деятельности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3.Департаменту муниципального имущества администрации города Нефтеюганска (Сабанин Е.В.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, причиняемых таким изъятием, в соответствии с Федеральным законом «Об оценочной деятельности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заключ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в случае недостижения соглаш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равообладателями изымаемой недвижимо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титься в суд с исками о принудительном изъятии земельного участка и расположенных на нем объектов недвижимости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4.Департаменту финансов администрации города Нефтеюганска (Халезова Н.С.)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5.Обнародовать (опубликовать) постановление в газете «Здравствуйте, нефтеюганцы!» 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6.Департаменту по делам администрации города (Журавлев В</w:t>
      </w:r>
      <w:r>
        <w:rPr>
          <w:szCs w:val="28"/>
        </w:rPr>
        <w:t>.Ю.</w:t>
      </w:r>
      <w:r>
        <w:rPr/>
        <w:t xml:space="preserve">) разместить постановление на официальном сайте органов местного самоуправления города Нефтеюганска </w:t>
      </w:r>
      <w:r>
        <w:rPr>
          <w:szCs w:val="28"/>
        </w:rPr>
        <w:t>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Контроль исполнения постановления оставляю за собой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/>
      </w:pPr>
      <w:r>
        <w:rPr/>
        <w:t>Глава</w:t>
      </w:r>
    </w:p>
    <w:p>
      <w:pPr>
        <w:pStyle w:val="BodyText2"/>
        <w:jc w:val="both"/>
        <w:rPr>
          <w:sz w:val="22"/>
        </w:rPr>
      </w:pPr>
      <w:r>
        <w:rPr/>
        <w:t>города Нефтеюганска                                                                                   Э.Х.Буга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1.2023 № 5-п</w:t>
        <w:tab/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движимого имущества, подлежащего изъят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3"/>
        <w:gridCol w:w="3544"/>
        <w:gridCol w:w="1460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сположения недвижимости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едвижимости имущ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. м.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7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7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1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3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6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1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6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1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3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9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3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6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8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2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9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ascii="Tahoma" w:hAnsi="Tahoma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18:00Z</dcterms:created>
  <dc:creator>Korkashevich</dc:creator>
  <dc:description/>
  <cp:keywords/>
  <dc:language>en-US</dc:language>
  <cp:lastModifiedBy>Сергей Владимирович Гужва</cp:lastModifiedBy>
  <cp:lastPrinted>2023-01-10T09:16:00Z</cp:lastPrinted>
  <dcterms:modified xsi:type="dcterms:W3CDTF">2023-01-11T11:30:00Z</dcterms:modified>
  <cp:revision>48</cp:revision>
  <dc:subject/>
  <dc:title/>
</cp:coreProperties>
</file>