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рогнозный план (программу) приватизации имущества муниципального образования город Нефтеюганск на 2023 год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«___» __________ 2023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 находящемся в собственности муниципального образования город Нефтеюганск, утвержденного решением Думы города Нефтеюганска от 26.04.2017 № 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>, 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в приложение к Прогнозному плану (программе) приватизации имущества муниципального образования город Нефтеюганск на 2023 год, утверждённому решением Думы города от 28.09.2022 № 199-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 (с изменениями на 21.12.2022 № 271- 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>), изменение, изложив пункт 1 таблицы 1 «Продажа объектов недвижимого имущества»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05"/>
        <w:gridCol w:w="1983"/>
        <w:gridCol w:w="2544"/>
        <w:gridCol w:w="1566"/>
      </w:tblGrid>
      <w:tr>
        <w:trPr>
          <w:trHeight w:val="7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именование,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естонахождение объ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лощадь объек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пособ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чуж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рок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дажи</w:t>
            </w:r>
          </w:p>
        </w:tc>
      </w:tr>
      <w:tr>
        <w:trPr>
          <w:trHeight w:val="7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«Нежилое помещение»,                             расположенное по адресу: г.Нефтеюганск, ул.Нефтяников, строение №26, помещение № 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,5 кв.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укци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  <w:r>
              <w:rPr>
                <w:sz w:val="26"/>
                <w:szCs w:val="26"/>
                <w:lang w:val="ru-RU"/>
              </w:rPr>
              <w:t xml:space="preserve"> кварта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right"/>
        <w:rPr>
          <w:sz w:val="28"/>
          <w:lang w:val="ru-RU"/>
        </w:rPr>
      </w:pPr>
      <w:r>
        <w:rPr>
          <w:sz w:val="28"/>
          <w:lang w:val="ru-RU"/>
        </w:rPr>
        <w:t>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Опубликовать решение в газете «Здравствуйте, нефтеюганцы!»               и разместить на официальном сайте органов местного самоуправления города Нефтеюганска.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Решение вступает в силу после его подпис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едседатель Думы</w:t>
        <w:tab/>
        <w:tab/>
        <w:tab/>
        <w:tab/>
        <w:tab/>
        <w:t xml:space="preserve">                         </w:t>
      </w:r>
      <w:r>
        <w:rPr>
          <w:sz w:val="28"/>
          <w:szCs w:val="28"/>
          <w:lang w:val="ru-RU"/>
        </w:rPr>
        <w:t>М.М. Миннигулов</w:t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«__»_______ 202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 года</w:t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 xml:space="preserve">№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58:00Z</dcterms:created>
  <dc:creator>Vilkova</dc:creator>
  <dc:description/>
  <cp:keywords/>
  <dc:language>en-US</dc:language>
  <cp:lastModifiedBy>Анжела Николаевна Филипова</cp:lastModifiedBy>
  <cp:lastPrinted>2023-01-23T16:37:00Z</cp:lastPrinted>
  <dcterms:modified xsi:type="dcterms:W3CDTF">2023-01-23T10:38:00Z</dcterms:modified>
  <cp:revision>11</cp:revision>
  <dc:subject/>
  <dc:title>Проект</dc:title>
</cp:coreProperties>
</file>