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5.01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0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16.01.2023, заключения о результатах общественных обсуждений от 16.01.2023, рекомендаций градостроительной комиссии администрации города Нефтеюганска от 19.01.2023 № 2, 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Технологии современ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</w:t>
      </w:r>
      <w:r>
        <w:rPr>
          <w:rFonts w:eastAsia="Calibri"/>
          <w:b w:val="false"/>
          <w:sz w:val="28"/>
          <w:szCs w:val="28"/>
        </w:rPr>
        <w:t>Многоквартирный жилой дом № 4, расположенный в микрорайоне 9А города Нефтеюганска. Корпус 4.1., 4.2.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расположенного на земельном участке с кадастровым номером 86:20:0000042:923 по адресу: г.Нефтеюганск, микрорайон 9А, в части изменения предель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количества этажей с 16 на 17 этажей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А.С.Бондаренко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5:00Z</dcterms:created>
  <dc:creator>Птицын</dc:creator>
  <dc:description/>
  <cp:keywords/>
  <dc:language>en-US</dc:language>
  <cp:lastModifiedBy>Сергей Владимирович Гужва</cp:lastModifiedBy>
  <cp:lastPrinted>2018-07-16T11:51:00Z</cp:lastPrinted>
  <dcterms:modified xsi:type="dcterms:W3CDTF">2023-01-26T09:04:00Z</dcterms:modified>
  <cp:revision>4</cp:revision>
  <dc:subject/>
  <dc:title/>
</cp:coreProperties>
</file>