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3</w:t>
        <w:tab/>
        <w:tab/>
        <w:tab/>
        <w:tab/>
        <w:tab/>
        <w:tab/>
        <w:tab/>
        <w:tab/>
        <w:t xml:space="preserve">                                 № 61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детей, имеющих место житель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ми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.10.2003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1-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З          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т 24.07.1998 № 124-ФЗ «Об основных гарантиях прав ребенка в Российской Федерации», </w:t>
      </w:r>
      <w:r>
        <w:rPr>
          <w:rFonts w:eastAsia="Times New Roman" w:cs="Times New Roman" w:ascii="Times New Roman" w:hAnsi="Times New Roman"/>
          <w:sz w:val="29"/>
          <w:szCs w:val="22"/>
        </w:rPr>
        <w:t xml:space="preserve">Законами Ханты-Мансийского автономного      округа - 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</w:t>
      </w:r>
      <w:r>
        <w:rPr>
          <w:rFonts w:eastAsia="Times New Roman" w:cs="Times New Roman" w:ascii="Times New Roman" w:hAnsi="Times New Roman"/>
          <w:color w:val="000000"/>
          <w:sz w:val="29"/>
          <w:szCs w:val="22"/>
        </w:rPr>
        <w:t>от 30.12.2009 № 250-оз «Об организации и обеспечении отдыха и оздоровления детей, проживающих в Ханты-Мансийском автономном округе - Югре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02.2019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5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здор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меющих место ж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и к постановлению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оевременное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ы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 А.В.Пастух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33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Normal"/>
        <w:ind w:left="1162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62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1.2023 № 61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лекс мер 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рганизации отдыха и оздоровления детей, имеющих место жительства в городе Нефтеюганске, на 2023</w:t>
      </w:r>
      <w:r>
        <w:rPr/>
        <w:t xml:space="preserve"> год </w:t>
      </w:r>
    </w:p>
    <w:tbl>
      <w:tblPr>
        <w:tblW w:w="15749" w:type="dxa"/>
        <w:jc w:val="left"/>
        <w:tblInd w:w="-15" w:type="dxa"/>
        <w:tblLayout w:type="fixed"/>
        <w:tblCellMar>
          <w:top w:w="3" w:type="dxa"/>
          <w:left w:w="0" w:type="dxa"/>
          <w:bottom w:w="1" w:type="dxa"/>
          <w:right w:w="37" w:type="dxa"/>
        </w:tblCellMar>
      </w:tblPr>
      <w:tblGrid>
        <w:gridCol w:w="843"/>
        <w:gridCol w:w="8239"/>
        <w:gridCol w:w="59"/>
        <w:gridCol w:w="4617"/>
        <w:gridCol w:w="1991"/>
      </w:tblGrid>
      <w:tr>
        <w:trPr>
          <w:trHeight w:val="57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trHeight w:val="21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15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дел 1. Нормативное обеспечение отдыха и оздоровления детей</w:t>
            </w:r>
          </w:p>
        </w:tc>
      </w:tr>
      <w:tr>
        <w:trPr>
          <w:trHeight w:val="11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изация «методического портфеля» для руководителей организаций отдыха детей и их оздоровления. Размещение «методического портфеля» на официальном сайте органов местного самоуправления города Нефтеюганска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города Нефтеюганска (далее - департамент образования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3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  <w:right w:w="3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  <w:right w:w="38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тверждение Порядка предоставления путевок муниципальным образованием город Нефтеюганск в организации отдыха детей и их оздоровления детям, имеющим место жительства в Ханты-Мансийском автономном округе –Югре в возрасте от 6 до 17 лет (включительно), проявившим способности в сфере образования: лауреатам, победителям, дипломантам, участникам международных, российских, региональных, муниципальных фестивалей, слетов, соревнований, конкурсов, представителям детских общественных организаций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  <w:right w:w="3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bottom w:w="0" w:type="dxa"/>
              <w:right w:w="38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01.06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локальных нормативных актов по обеспечению отдыха и оздоровления детей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администрации города Нефтеюганска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комитет культуры и туризма)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 - комитет физической культуры и спорта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, опеки и попечительства по городу Нефтеюганску и Нефтеюганскому району (далее - управление социальной защиты населения, опеки и попечительства)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енное учреждение Ханты-Мансийского автономного округа - Югры «Нефтеюгански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 занятости населения» (далее - Центр занятости населения) (по согласованию)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 учреждение Ханты-Мансийского автономного округа-Югры «Нефтеюганская окружная клиническая больница имени В.И.Яцкив» (далее - БУ НОКБ) (по согласованию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15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дел 2.Организационное и информационное обеспечение отдыха и оздоровления детей</w:t>
            </w:r>
          </w:p>
        </w:tc>
      </w:tr>
      <w:tr>
        <w:trPr>
          <w:trHeight w:val="94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межведомственной комиссии по организации отдыха, оздоровления и занятости детей муниципального образования город Нефтеюганск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- межведомственная комиссия)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6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езд представителя межведомственной комиссии в организации отдыха детей и их оздоровления, расположенные за пределами автономного округа, с целью ознакомления с их материально-технической базой, оценки соблюдения условий муниципальных контрактов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01.03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 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195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3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Формирование 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(далее - план). Размещение плана на официальном сайте органов местного самоуправления города Нефтеюганска, департамента образования, комитета культуры и туризма, комитета физической культуры и спорта 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культуры и туризма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управление социальной защиты населения, опеки и попечительства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БУ НОКБ (по согласованию)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0.03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0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0.10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0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4</w:t>
            </w:r>
          </w:p>
        </w:tc>
        <w:tc>
          <w:tcPr>
            <w:tcW w:w="1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и обеспечение отдыха и оздоровления</w:t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4.1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тей в возрасте от 6 до 17 лет (включительно) в оздоровительных организациях, в том числе: </w:t>
            </w:r>
          </w:p>
          <w:p>
            <w:pPr>
              <w:pStyle w:val="Normal"/>
              <w:tabs>
                <w:tab w:val="clear" w:pos="709"/>
                <w:tab w:val="center" w:pos="653" w:leader="none"/>
                <w:tab w:val="center" w:pos="1745" w:leader="none"/>
                <w:tab w:val="center" w:pos="2505" w:leader="none"/>
                <w:tab w:val="center" w:pos="3798" w:leader="none"/>
                <w:tab w:val="center" w:pos="4915" w:leader="none"/>
                <w:tab w:val="center" w:pos="5980" w:leader="none"/>
                <w:tab w:val="center" w:pos="7447" w:leader="none"/>
              </w:tabs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детей-сирот </w:t>
              <w:tab/>
              <w:t xml:space="preserve">и </w:t>
              <w:tab/>
              <w:t xml:space="preserve">детей, </w:t>
              <w:tab/>
              <w:t xml:space="preserve">оставшихся </w:t>
              <w:tab/>
              <w:t xml:space="preserve">без </w:t>
              <w:tab/>
              <w:t xml:space="preserve">попечения </w:t>
              <w:tab/>
              <w:t xml:space="preserve">родителей,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воспитывающихся в семьях граждан;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детей, состоящих на различных видах учета, находящихся в трудной жизненной ситуации, социально опасном положении, и детей-инвалидов;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детей коренных малочисленных народов Севера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детей от 3 до 17 лет (включительно), попавших в трудную жизненную ситуацию, нуждающихся в социальной реабилитации (воспитанники учреждений социального обслуживания населения), в том числе детей-инвалидов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управление социальной защиты населения, опеки и попечительств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ссия по делам несовершеннолетних и защите их прав администрации город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Нефтеюганска (далее - КДНиЗП)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03.02.2023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12.2023</w:t>
            </w:r>
          </w:p>
        </w:tc>
      </w:tr>
      <w:tr>
        <w:trPr>
          <w:trHeight w:val="55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4.2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тей в возрасте от 6 до 17 лет (включительно) в организациях отдыха детей и их оздоровления, в том числе в этнической среде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9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03.02.2023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12.2023</w:t>
            </w:r>
          </w:p>
        </w:tc>
      </w:tr>
      <w:tr>
        <w:trPr>
          <w:trHeight w:val="80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4.3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тей в возрасте от 6 до 17 лет (включительно), проявивших способности в сфере образования: лауреатов, победителей, дипломантов, участников международных, российских, региональных, муниципальных, фестивалей, слетов, соревнований, конкурсов, представителей детских общественных движений 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03.02.2023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12.2023</w:t>
            </w:r>
          </w:p>
        </w:tc>
      </w:tr>
      <w:tr>
        <w:trPr>
          <w:trHeight w:val="65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4.4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тей в возрасте от 6 до 17 лет (включительно), проявивших способности в сфере культуры и искусства 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культуры и туризм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03.02.2023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12.2023</w:t>
            </w:r>
          </w:p>
        </w:tc>
      </w:tr>
      <w:tr>
        <w:trPr>
          <w:trHeight w:val="68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4.5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тей в возрасте от 6 до 17 лет (включительно), проявивших способности в сфере физической культуры и спорт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03.02.2023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12.2023</w:t>
            </w:r>
          </w:p>
        </w:tc>
      </w:tr>
      <w:tr>
        <w:trPr>
          <w:trHeight w:val="6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4.6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санаторно-курортного лечения диспансерной группы детей в возрасте от 4 до 17 лет (включительно)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БУ НОКБ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03.02.2023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12.2023</w:t>
            </w:r>
          </w:p>
        </w:tc>
      </w:tr>
      <w:tr>
        <w:trPr>
          <w:trHeight w:val="23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.5</w:t>
            </w:r>
          </w:p>
        </w:tc>
        <w:tc>
          <w:tcPr>
            <w:tcW w:w="1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Организация отдыха и оздоровления детей на территории города Нефтеюганска</w:t>
            </w:r>
          </w:p>
        </w:tc>
      </w:tr>
      <w:tr>
        <w:trPr>
          <w:trHeight w:val="120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.5.1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Организация лагерей с дневным пребыванием детей, лагерей труда и отдыха, палаточных лагерей на территории города Нефтеюганска. Обеспечение сохранения уровня качества предоставления муниципальных услуг при организации отдыха и оздоровления дете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комитет физической культуры и спорта управление социальной защиты населения, опеки и попечительств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в течение года в каникулярный период (весенний, летний, осенний)</w:t>
            </w:r>
          </w:p>
        </w:tc>
      </w:tr>
      <w:tr>
        <w:trPr>
          <w:trHeight w:val="80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.5.2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Организация иных форм отдыха и оздоровления детей, в том числе работа досуговых, спортивных площадок, реализация программ дворовой педагогики, площадок краткосрочного пребывания дете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комитет культуры и туризма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до 20.03.202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до 20.05.202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до 20.10.202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до 20.12.202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.5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  <w:t>.3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Создание условий для развития конкуренции в сфере отдыха, оздоровления и занятости детей, в том числе исполнение порядка предоставления субвенции негосударственным организациям на возмещение затрат на функционирование лагеря с дневным пребыванием детей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Включение негосударственных организаций в реестр организаций, обеспечивающих отдых детей и их оздоровление, проведение предварительного обследования условий организации лагеря, открытие лагерей с дневным пребыванием детей на базе негосударственных организаци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до 01.06.202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  <w:t>2.5.4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участия в окружном этапе конкурса «Лучшая организация отдыха детей и их оздоровления Ханты-Мансийского автономного округа - Югры»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1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10.09.2023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  <w:t>6</w:t>
            </w:r>
          </w:p>
        </w:tc>
        <w:tc>
          <w:tcPr>
            <w:tcW w:w="1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Организация временного трудоустройства несовершеннолетних граждан</w:t>
            </w:r>
          </w:p>
        </w:tc>
      </w:tr>
      <w:tr>
        <w:trPr>
          <w:trHeight w:val="57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1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Центр занятости населения</w:t>
            </w:r>
          </w:p>
          <w:p>
            <w:pPr>
              <w:pStyle w:val="Normal"/>
              <w:ind w:right="1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МАУ «Центр молодёжных инициатив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0.12.2023</w:t>
            </w:r>
          </w:p>
        </w:tc>
      </w:tr>
      <w:tr>
        <w:trPr>
          <w:trHeight w:val="80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.2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77" w:leader="none"/>
                <w:tab w:val="center" w:pos="1833" w:leader="none"/>
                <w:tab w:val="center" w:pos="2924" w:leader="none"/>
                <w:tab w:val="center" w:pos="5089" w:leader="none"/>
                <w:tab w:val="center" w:pos="7320" w:leader="none"/>
              </w:tabs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рганизация и </w:t>
              <w:tab/>
              <w:t xml:space="preserve">проведение </w:t>
              <w:tab/>
              <w:t xml:space="preserve">профориентационных мероприятий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(тестирования, викторин, тренингов) с несовершеннолетними, обратившимися в органы службы занятости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МАУ «Центр молодёжных инициатив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01.06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08.2023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/>
              </w:rPr>
              <w:t>7</w:t>
            </w:r>
          </w:p>
        </w:tc>
        <w:tc>
          <w:tcPr>
            <w:tcW w:w="1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Организация туристских мероприятий</w:t>
            </w:r>
          </w:p>
        </w:tc>
      </w:tr>
      <w:tr>
        <w:trPr>
          <w:trHeight w:val="80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.1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77" w:leader="none"/>
                <w:tab w:val="center" w:pos="1833" w:leader="none"/>
                <w:tab w:val="center" w:pos="2924" w:leader="none"/>
                <w:tab w:val="center" w:pos="5089" w:leader="none"/>
                <w:tab w:val="center" w:pos="7320" w:leader="none"/>
              </w:tabs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Формирование и размещение на официальных сайтах органов местного самоуправления города Нефтеюганска, департамента образования реестра туристических походов, экспедиций, экскурсий с участием детей по территории автономного округа и за его пределами, его последующая актуализация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управление социальной защиты населения, опеки и попечительств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" w:type="dxa"/>
              <w:left w:w="113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spacing w:lineRule="auto" w:line="256"/>
        <w:ind w:right="16140" w:hanging="0"/>
        <w:rPr>
          <w:rFonts w:ascii="Times New Roman" w:hAnsi="Times New Roman" w:cs="Times New Roman"/>
          <w:b w:val="false"/>
          <w:b w:val="false"/>
          <w:color w:val="000000"/>
          <w:sz w:val="29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9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3" w:type="dxa"/>
          <w:left w:w="113" w:type="dxa"/>
          <w:bottom w:w="0" w:type="dxa"/>
          <w:right w:w="38" w:type="dxa"/>
        </w:tblCellMar>
      </w:tblPr>
      <w:tblGrid>
        <w:gridCol w:w="851"/>
        <w:gridCol w:w="8201"/>
        <w:gridCol w:w="411"/>
        <w:gridCol w:w="4258"/>
        <w:gridCol w:w="2014"/>
      </w:tblGrid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.2 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роведение туристических походов, экспедиций, экскурсий (далее-туристические мероприятия) с участием детей муниципального образования город Нефтеюганск по территории автономного округа и за его пределами в соответствии с законодательством Российской Федерации. Информирование о проведении туристических мероприятий с указанием времени и пункта убытия, срока и места нахождения, численности групп и контактных данных их руководителей, федерального казенного учреждения «Центр управления в кризисных ситуациях Главного управления МЧС по автономному округу» (далее - ФКУ ЦУКС Главного управления МЧС по автономному округу)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31.05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12.2023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7.3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рганизация взаимодействия с Главным управлением России по делам гражданской обороны, чрезвычайным ситуациям и ликвидации последствий стихийных бедствий соответствующего субъекта Российской Федерации при проведении туристических мероприятий с участием детей за пределами муниципального образования город Нефтеюганск 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 3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8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роведение мониторинговых процедур по вопросам организации отдыха и оздоровления</w:t>
            </w:r>
          </w:p>
        </w:tc>
      </w:tr>
      <w:tr>
        <w:trPr>
          <w:trHeight w:val="1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2.8.1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Мониторинг отдыха, оздоровления, занятости, трудоустройства детей в летний период: </w:t>
            </w:r>
          </w:p>
          <w:p>
            <w:pPr>
              <w:pStyle w:val="Normal"/>
              <w:spacing w:before="0" w:after="17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состоящих на индивидуальном профилактическом учете в территориальной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ссии по делам несовершеннолетних и защите их прав, в территориальном органе внутренних дел;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проживающих в семьях, находящихся в социально опасном положении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ДНиЗП</w:t>
            </w:r>
          </w:p>
          <w:p>
            <w:pPr>
              <w:pStyle w:val="Normal"/>
              <w:ind w:right="2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тдел Министерства внутренних дел России по городу Нефтеюганску</w:t>
            </w:r>
          </w:p>
          <w:p>
            <w:pPr>
              <w:pStyle w:val="Normal"/>
              <w:ind w:right="2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(далее - ОМВД России по городу Нефтеюганск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0.09.202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.2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Мониторинг организации отдыха и оздоровления детей-инвалидов, детей с ограниченными возможностями здоровь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0.09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.3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Мониторинг организации отдыха детей и их оздоровления, имеющих место жительства в городе Нефтеюганске, в том числе детей, находящихся в трудной жизненной ситуации 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управление социальной защиты населения, опеки и попечитель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5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5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5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5.08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5.09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5.11.20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9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Информирование населения об организации отдыха и оздоровления детей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" w:type="dxa"/>
              <w:right w:w="3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9.1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" w:type="dxa"/>
              <w:right w:w="37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рганизация деятельности консультационного центра и единого справочного телефона по вопросам организации отдыха и оздоровления детей в каникулярный период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bottom w:w="1" w:type="dxa"/>
              <w:right w:w="3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9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" w:type="dxa"/>
              <w:right w:w="37" w:type="dxa"/>
            </w:tcMar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9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" w:type="dxa"/>
              <w:right w:w="3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 09.01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0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1"/>
              <w:ind w:righ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1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.2 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отдыха детей и их оздоровления в муниципальном образовании (разработка памяток, буклетов, оформление информационных стендов, размещение информации на сайтах органов местного самоуправления) 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spacing w:before="0" w:after="1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1"/>
              <w:ind w:righ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 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1"/>
              <w:ind w:righ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Раздел 3.Обеспечение комплексной безопасности детей в период оздоровительной кампани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1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1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беспечение комплексной безопасности детей в организациях отдыха детей и их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1.1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Информирование ФКУ ЦУКС Главного управления МЧС по автономному округу о выезде за пределы автономного округа организованных групп детей с указанием времени и пункта убытия, срока, местонахождения, численности, контактной информации для дальнейшего взаимодействия с представителями встречающей стороны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Руководители организаций отдыха детей и их оздоро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1"/>
              <w:ind w:righ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 период оздоровительной кампани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1.2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Информирование ФКУ ЦУКС Главного управления МЧС по автономному округу о туристических маршрутах организованных групп детей с указанием времени и пункта убытия, срока, местонахождения, численности, контактной информации  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Руководители организаций отдыха детей и их оздоро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1"/>
              <w:ind w:righ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 период оздоровительной кампани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1.3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8"/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рганизация и проведение разъяснительной работы с сопровождающими организованных групп детей, с родителями (законными представителями), детьми: </w:t>
            </w:r>
          </w:p>
          <w:p>
            <w:pPr>
              <w:pStyle w:val="Normal"/>
              <w:spacing w:before="0" w:after="16"/>
              <w:ind w:right="6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, в том числе в период их пребывания в организациях, обеспечивающих отдых и оздоровление детей (далее - требованиях); 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о правилах поведения детей, о хранении денежных средств, об использовании мобильных средств связи в оздоровительных организациях, запрете провоза детьми в лагеря колющих, режущих предметов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МВД России по городу Нефтеюганск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3-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31.12.2023 </w:t>
            </w:r>
          </w:p>
          <w:p>
            <w:pPr>
              <w:pStyle w:val="Normal"/>
              <w:spacing w:before="0" w:after="11"/>
              <w:ind w:righ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8"/>
              <w:ind w:right="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8"/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беспечение контроля за соблюдением требований законодательства Российской Федерации при организации групповых перевозок детей к месту отдыха и обратно, в том числе обеспечением детей питанием и бутилированной водой в пути их следования железнодорожным, авиационным и автомобильным транспортом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управление социальной защиты населения,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БУ НОК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беспечение информирования (не позднее чем за 7 дней до выезда) о выезде за пределы муниципального образования для отдыха организованных групп детей и о туристических маршрутах с указанием времени и пункта убытия, срока и места нахождения, численности групп и способов связи с их руководителями: </w:t>
            </w:r>
          </w:p>
          <w:p>
            <w:pPr>
              <w:pStyle w:val="Normal"/>
              <w:spacing w:before="0" w:after="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ФКУ ЦУКС Главного управления МЧС по автономному округу; </w:t>
            </w:r>
          </w:p>
          <w:p>
            <w:pPr>
              <w:pStyle w:val="Normal"/>
              <w:spacing w:before="0" w:after="14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Управления Федеральной службы по надзору в сфере защиты прав потребителей и благополучия человека по автономному округу (далее – Управление Роспотребнадзора по автономному округу); </w:t>
            </w:r>
          </w:p>
          <w:p>
            <w:pPr>
              <w:pStyle w:val="Normal"/>
              <w:spacing w:before="0" w:after="18"/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органов исполнительной власти иных субъектов Российской Федерации  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управление социальной защиты населения, опеки и попеч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9.01.2023-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6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и обеспечение сопровождения организованных групп детей, следующих к местам отдыха и оздоровления и обратно, всеми видами транспорта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МВД Росси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БУ НОК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12.202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7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здоровительных организациях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БУ НОК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12.202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беспечение комплексной безопасности детей в организациях отдыха детей и их оздоровления на территории города Нефтеюганска</w:t>
            </w:r>
          </w:p>
          <w:p>
            <w:pPr>
              <w:pStyle w:val="Normal"/>
              <w:ind w:right="5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рганизация деятельности по недопущению функционирования несанкционированных лагерей, пребывания выявленных незарегистрированных туристских групп детей на территории города Нефтеюганска  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7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и проведение межведомственной комиссией приёмки лагерей с дневным пребыванием детей, действующих в городе Нефтеюганске (с участием представителей территориальных органов федеральных органов исполнительной власти по автономному округу, общественных организаций, профсоюзов, средств массовой информации)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управление социальной защиты населения, опеки и попеч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МВД Росси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тдел государственного                     пожарного надзора по городам Пыть-Я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Нефтеюганск, Нефтеюганскому району Территориальный отдел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Роспотребнадзора по ХМАО-Югре в го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Нефтеюганске, Нефтеюганском районе и городе Пыть-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3-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12.202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.2.3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7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редоставление в адрес Департамента образования и науки Ханты-Мансийского автономного округа – Югры уведомления о готовности организации отдыха детей и их оздоровления (индивидуального предпринимателя) к возобновлению деятельности по предоставлению услуг в сфере отдыха детей и их оздоровления в целях недопущения распространения новой коронавирусной инфекции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19), чек-листа готовности к возобновлению деятельности, при возобновлении деятельности организаций, оказывающих услуги в сфере отдыха детей и их оздоровления всех форм собственности, включенных в реестр организаций отдыха детей и их оздоровления автономного округа, за исключением детских лагерей палаточного типа, не позднее чем за 10 дней до их открытия</w:t>
            </w:r>
          </w:p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12.202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7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.2.4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7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беспечение контроля за состоянием комплексной безопасности детей в организациях отдыха и их оздоровления, в том числе функционирующих круглогодично, с привлечением представителей общественных организаций, средств массовой информации (организация выезда рабочих групп межведомственной комиссии, для проведения оценки соблюдения требований комплексной безопасности)  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тдел государственного                     пожарного надзора по городам Пыть-Я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Нефтеюганск, Нефтеюга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Территориальное управление Федеральной службы по надзору в сфере защиты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требителей и благополучия человек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ХМАО - Югре в г.Нефтеюганске, г.Пыть-Ях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Нефтеюган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МВД России по городу Нефтеюганску организации отдыха и оздоровления дете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2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01.05.2023 31.12.2023 не менее 1 раза </w:t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в </w:t>
            </w:r>
          </w:p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здоровительную смену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рганизация взаимодействия с каждой оперативной сменой единых дежурных диспетчерских служб муниципального образования город Нефтеюганск для проведения практических тренировок с целью своевременного реагирования на возникновение чрезвычайных ситуаций на объектах отдыха детей и их оздоровления  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управление социальной защиты населения, опеки и попечитель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05.202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6</w:t>
            </w:r>
          </w:p>
        </w:tc>
        <w:tc>
          <w:tcPr>
            <w:tcW w:w="8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21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беспечение контроля за качеством игровых и спортивных площадок, спортивного инвентаря, используемых при организации отдыха и оздоровления детей в муниципальном образовании город Нефтеюганск: </w:t>
            </w:r>
          </w:p>
          <w:p>
            <w:pPr>
              <w:pStyle w:val="Normal"/>
              <w:spacing w:before="0" w:after="21"/>
              <w:ind w:right="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организация комплексных проверок детских игровых и спортивных площадок, с утверждением комиссионного акта (документа) о соответствии проверенных объектов требованиям безопасности для жизни и здоровья детей (с участием представителей общественных организаций, молодежных объединений); </w:t>
            </w:r>
          </w:p>
          <w:p>
            <w:pPr>
              <w:pStyle w:val="Normal"/>
              <w:spacing w:before="0" w:after="22"/>
              <w:ind w:right="6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выявление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 </w:t>
            </w:r>
          </w:p>
          <w:p>
            <w:pPr>
              <w:pStyle w:val="Normal"/>
              <w:ind w:right="10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назначение должностных лиц (организаций), ответственных за безопасное техническое состояние и использование игровой (спортивной) площадки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(далее - департамент жилищно-коммунального хозяйства)</w:t>
            </w:r>
          </w:p>
          <w:p>
            <w:pPr>
              <w:pStyle w:val="Normal"/>
              <w:spacing w:before="0" w:after="16"/>
              <w:ind w:right="9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ДНиЗП</w:t>
            </w:r>
          </w:p>
          <w:p>
            <w:pPr>
              <w:pStyle w:val="Normal"/>
              <w:ind w:right="95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spacing w:before="0" w:after="16"/>
              <w:ind w:right="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общественны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0" w:after="11"/>
              <w:ind w:right="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56"/>
        <w:ind w:right="16140" w:hanging="0"/>
        <w:rPr>
          <w:rFonts w:ascii="Times New Roman" w:hAnsi="Times New Roman" w:cs="Times New Roman"/>
          <w:b w:val="false"/>
          <w:b w:val="false"/>
          <w:color w:val="000000"/>
          <w:sz w:val="29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9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3" w:type="dxa"/>
          <w:left w:w="113" w:type="dxa"/>
          <w:bottom w:w="0" w:type="dxa"/>
          <w:right w:w="37" w:type="dxa"/>
        </w:tblCellMar>
      </w:tblPr>
      <w:tblGrid>
        <w:gridCol w:w="851"/>
        <w:gridCol w:w="8221"/>
        <w:gridCol w:w="4678"/>
        <w:gridCol w:w="1985"/>
      </w:tblGrid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right="6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нтроль за функционированием системы вызова экстренных оперативных служб (далее-ЭОС) в организациях отдыха и оздоровления, в том числе: </w:t>
            </w:r>
          </w:p>
          <w:p>
            <w:pPr>
              <w:pStyle w:val="Normal"/>
              <w:spacing w:before="0" w:after="9"/>
              <w:ind w:right="6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размещение в свободном доступе контактных телефонов ЭОС, указание способов их набора с мобильного телефо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проведение инструктажей с участием администрации оздоровительных организаций по вызову ЭОС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тдел государственного пожарного надзора по городам Пыть-Ях, Нефтеюганск, Нефтеюганскому райо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right="6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роведение практической отработки регламента взаимодействия всех экстренных оперативных служб при возникновении чрезвычайных ситуаций, при возникновении угрозы совершения террористического акта на объекте пребывания с руководителями и персоналом в организациях отдыха и оздоров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тдел государственного пожарного надзора по городам Пыть-Ях, Нефтеюганск, Нефтеюганскому райо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 период оздоровительной кампании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2.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детей и их оздоровления, в том числе проверка граждан при приеме на работу в организации отдыха и оздоровления, действующих в муниципальном образовании город Нефтеюганск, на наличие (отсутствие) судимости и (или) факта уголовного преслед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МВД России по городу Нефтеюганс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13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2.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беспечение взаимодействия с собственниками организаций отдыха детей и их оздоровления различных форм собственности и ведомственной принадлежности по вопросам их использования по прямому назначению, сохранения и развития материально-технической базы организаций отдыха детей и их оздоровления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БУ НОК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1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и проведение информационно-разъяснительных мероприятий детьми и их родителями (законными представителями) с привлечением средств массовой информации, представителей общественных объединений по вопросу соблюдения комплексной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ДНиЗП </w:t>
            </w:r>
          </w:p>
          <w:p>
            <w:pPr>
              <w:pStyle w:val="Normal"/>
              <w:spacing w:before="0" w:after="7"/>
              <w:ind w:right="41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МВД России по городу Нефтеюганску </w:t>
            </w:r>
          </w:p>
          <w:p>
            <w:pPr>
              <w:pStyle w:val="Normal"/>
              <w:spacing w:before="0" w:after="7"/>
              <w:ind w:right="41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16"/>
              <w:ind w:right="1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культуры и туризма </w:t>
            </w:r>
          </w:p>
          <w:p>
            <w:pPr>
              <w:pStyle w:val="Normal"/>
              <w:spacing w:before="0" w:after="16"/>
              <w:ind w:right="13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управление социальной защиты населения, опеки и попечитель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12.2023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2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1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де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ДНиЗП </w:t>
            </w:r>
          </w:p>
          <w:p>
            <w:pPr>
              <w:pStyle w:val="Normal"/>
              <w:spacing w:before="0" w:after="8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МВД России по городу Нефтеюганску департамент образования </w:t>
            </w:r>
          </w:p>
          <w:p>
            <w:pPr>
              <w:pStyle w:val="Normal"/>
              <w:spacing w:before="0" w:after="16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культуры и туризма </w:t>
            </w:r>
          </w:p>
          <w:p>
            <w:pPr>
              <w:pStyle w:val="Normal"/>
              <w:ind w:right="25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физической культуры и спорта управление социальной защиты населения, опеки и попечительства </w:t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БУ НОКБ  </w:t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01.06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0.09.2023</w:t>
            </w:r>
          </w:p>
          <w:p>
            <w:pPr>
              <w:pStyle w:val="Normal"/>
              <w:ind w:right="2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МВД России по городу Нефтеюганску департамент образования </w:t>
            </w:r>
          </w:p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культуры и туризма комитет физической культуры и спорта   </w:t>
            </w:r>
          </w:p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 01.05.2023 </w:t>
            </w:r>
          </w:p>
          <w:p>
            <w:pPr>
              <w:pStyle w:val="Normal"/>
              <w:spacing w:before="0" w:after="7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 30.09.202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"/>
              <w:ind w:righ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безопасности и профилактическая работа по предупреждению происшествий на объектах повышенной опасности и автодорогах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дготовка бассейнов к летней оздоровительной кампании расположенных на базе учреждений физической культуры и спорта администрации города Нефтеюганска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01.06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обучения детей, работников оздоровительных организаций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БУ НО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тдел по делам гражданской оборон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чрезвычайным ситуациям администрации</w:t>
            </w:r>
          </w:p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города (далее - отдел по делам гражданской обороны и чрезвычайным ситуациям)</w:t>
            </w:r>
          </w:p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05.2023-</w:t>
            </w:r>
          </w:p>
          <w:p>
            <w:pPr>
              <w:pStyle w:val="Normal"/>
              <w:spacing w:before="0" w:after="11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3</w:t>
            </w:r>
          </w:p>
        </w:tc>
      </w:tr>
    </w:tbl>
    <w:p>
      <w:pPr>
        <w:pStyle w:val="Normal"/>
        <w:spacing w:lineRule="auto" w:line="256"/>
        <w:ind w:right="16140" w:hanging="0"/>
        <w:rPr>
          <w:rFonts w:ascii="Times New Roman" w:hAnsi="Times New Roman" w:cs="Times New Roman"/>
          <w:b w:val="false"/>
          <w:b w:val="false"/>
          <w:color w:val="000000"/>
          <w:sz w:val="29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9"/>
          <w:szCs w:val="22"/>
        </w:rPr>
      </w:r>
    </w:p>
    <w:tbl>
      <w:tblPr>
        <w:tblW w:w="15751" w:type="dxa"/>
        <w:jc w:val="left"/>
        <w:tblInd w:w="-23" w:type="dxa"/>
        <w:tblLayout w:type="fixed"/>
        <w:tblCellMar>
          <w:top w:w="4" w:type="dxa"/>
          <w:left w:w="113" w:type="dxa"/>
          <w:bottom w:w="0" w:type="dxa"/>
          <w:right w:w="38" w:type="dxa"/>
        </w:tblCellMar>
      </w:tblPr>
      <w:tblGrid>
        <w:gridCol w:w="856"/>
        <w:gridCol w:w="2"/>
        <w:gridCol w:w="8211"/>
        <w:gridCol w:w="16"/>
        <w:gridCol w:w="4666"/>
        <w:gridCol w:w="16"/>
        <w:gridCol w:w="1968"/>
        <w:gridCol w:w="16"/>
      </w:tblGrid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"/>
              <w:ind w:right="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беспечение постоянного контроля за соблюдением установленных требований по безопасности детей на водных объектах, в том числе при проведении туристических походов, экскурсий, экспедиций; исключение случаев купания детей в водоемах, не аттестованных и не принятых в эксплуатацию в установленном порядке: </w:t>
            </w:r>
          </w:p>
          <w:p>
            <w:pPr>
              <w:pStyle w:val="Normal"/>
              <w:spacing w:before="0" w:after="1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в организациях отдыха и оздоровления детей, включенных в реестр организаций отдыха детей и их оздоровления и расположенных на территории муниципального образования город Нефтеюганск; </w:t>
            </w:r>
          </w:p>
          <w:p>
            <w:pPr>
              <w:pStyle w:val="Normal"/>
              <w:ind w:right="10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в организациях, осуществляющих досуг и занятость детей в каникулярный период</w:t>
            </w:r>
          </w:p>
          <w:p>
            <w:pPr>
              <w:pStyle w:val="Normal"/>
              <w:ind w:right="10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4</w:t>
            </w:r>
          </w:p>
        </w:tc>
        <w:tc>
          <w:tcPr>
            <w:tcW w:w="1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медицинского обеспечения в период детской оздоровительной кампании</w:t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4.1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медицинского обеспечения организаций отдыха детей и их оздоровления, расположенных на территории муниципального образования</w:t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3-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3</w:t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4.2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муниципального образования город Нефтеюганск, в пунктах выезда/въезда (аэропорты, железнодорожные и автовокзалы)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БУ НО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ind w:right="8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управление социальной защиты населения, опеки и попечительства</w:t>
            </w:r>
          </w:p>
          <w:p>
            <w:pPr>
              <w:pStyle w:val="Normal"/>
              <w:ind w:right="8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3-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3</w:t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4.3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я медицинской реабилитации детей, состоящих на диспансерном учете, в том числе посещающих лагеря с дневным пребыванием, в медицинских организациях муниципального образования город Нефтеюганск</w:t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6"/>
              <w:ind w:right="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БУ НОК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01.05.2023- </w:t>
            </w:r>
          </w:p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09.2023</w:t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.5</w:t>
            </w:r>
          </w:p>
        </w:tc>
        <w:tc>
          <w:tcPr>
            <w:tcW w:w="1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5.1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Выполнение мероприятий в сфере санитарно-эпидемиологической безопасности в организациях отдыха детей и их оздоровления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исполнение предписаний;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проведение профессиональной гигиенической подготовки и аттестации должностных лиц организаций отдыха и оздоровления детей;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своевременное заключение договоров на поставку качественных и безопасных продуктов питания в организации отдыха и оздоровления детей; Обследование на наличие возбудителей острых кишечных инфекций бактериальной и вирусной этиологии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сотрудников пищеблоков;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сотрудников, осуществляющих деятельность, связанную с производством, хранением, транспортировкой, реализацией пищевых продуктов и питьевой воды, лиц, осуществляющих эксплуатацию водопроводных сооружений; -обеспечение обследования сотрудников пищеблоков на носительство вирусов, вызывающих острые кишечные инфекции, энтеровирусные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инфекции, при поступлении на работу;  </w:t>
            </w:r>
          </w:p>
          <w:p>
            <w:pPr>
              <w:pStyle w:val="Normal"/>
              <w:spacing w:before="0" w:after="16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проведение дезинфекции, дезинсекции, акарицидной, дератизационной обработок территорий и лаврицидной обработки водоемов, прилегающих к организациям отдыха и оздоровления детей, с обязательным контролем качества проведенных обработок;</w:t>
            </w:r>
          </w:p>
          <w:p>
            <w:pPr>
              <w:pStyle w:val="Normal"/>
              <w:spacing w:before="0" w:after="16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уборка всех помещений с применением моющих и дезинфицирующих средств и очистка вентиляционных решеток непосредственно перед началом функционирования.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жилищно-коммун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хозяй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3-</w:t>
            </w:r>
          </w:p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12.2023</w:t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5.2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беспечение наличия санитарно-эпидемиологических заключений о соответствии деятельности, осуществляемой организацией отдыха детей и их оздоровления санитарно-эпидемиологическим требованиям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3</w:t>
            </w:r>
          </w:p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5.3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Информирование территориальных органов Роспотребнадзора о планируемых сроках заездов детей, их количестве, режиме работы за 2 месяца до открытия каждого сезона в загородных стационарных детских оздоровительных лагерях не позднее чем за 1 месяц до начала смен в организациях с дневным пребыванием детей, палаточных лагерей, лагерей труда и отдыха.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6</w:t>
            </w:r>
          </w:p>
        </w:tc>
        <w:tc>
          <w:tcPr>
            <w:tcW w:w="1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беспечение противопожарной безопасности в организациях отдыха и оздоровления детей</w:t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6.1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роверка противопожарного состояния объектов, задействованных в период детской оздоровительной кампании, в соответствии с законодательством Российской Федерации, оказание консультативной помощи по обеспечению требований пожарной безопасности объектов детского отдыха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124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тдел государственного                     </w:t>
            </w:r>
          </w:p>
          <w:p>
            <w:pPr>
              <w:pStyle w:val="Normal"/>
              <w:spacing w:before="0" w:after="31"/>
              <w:ind w:right="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жарного надзора по городам Пыть-Ях, </w:t>
            </w:r>
          </w:p>
          <w:p>
            <w:pPr>
              <w:pStyle w:val="Normal"/>
              <w:spacing w:before="0" w:after="6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Нефтеюганск, Нефтеюганскому район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05.2023</w:t>
            </w:r>
          </w:p>
        </w:tc>
      </w:tr>
      <w:tr>
        <w:trPr>
          <w:trHeight w:val="1975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6.2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рганизация и проведение: </w:t>
            </w:r>
          </w:p>
          <w:p>
            <w:pPr>
              <w:pStyle w:val="Normal"/>
              <w:spacing w:before="0" w:after="15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практических тренировок с целью отработки навыков эвакуации из оздоровительной организации персонала и детей;  </w:t>
            </w:r>
          </w:p>
          <w:p>
            <w:pPr>
              <w:pStyle w:val="Normal"/>
              <w:spacing w:before="0" w:after="16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инструктажей с работниками и детьми о мерах пожарной безопасности;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занятий с персоналом и детьми по соблюдению требований безопасности при купании в естественных водоемах, расположенных на территории оздоровительной организации и за ее пределами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тдел государственного</w:t>
            </w:r>
          </w:p>
          <w:p>
            <w:pPr>
              <w:pStyle w:val="Normal"/>
              <w:spacing w:before="0" w:after="17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жарного надзора по городам Пыть-Ях,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Нефтеюганск, Нефтеюганскому району департамент образования </w:t>
            </w:r>
          </w:p>
          <w:p>
            <w:pPr>
              <w:pStyle w:val="Normal"/>
              <w:spacing w:before="0" w:after="32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spacing w:before="0" w:after="16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, управление социальной защиты населения, опеки и попечитель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о 30.06.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о 31.07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08.2023</w:t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6.3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рганизация и проведение тематических противопожарных мероприятий в лагерях дневного пребывания детей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конкурсы детско-юношеского творчества на противопожарную тематику;     -учебно-познавательные занятия с детьми по вопросам соблюдения требований пожарной безопасности в лагере, быту, в лесных массивах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9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16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spacing w:before="0" w:after="31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управление социальной защиты населения, опеки и попечитель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08.2023</w:t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6.4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оздание и организация деятельности добровольных пожарных дружин из числа работников оздоровительных лагерей, дружин юных пожарных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08.2023</w:t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6.5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беспечение контроля за выполнением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9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124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тдел государственного                     </w:t>
            </w:r>
          </w:p>
          <w:p>
            <w:pPr>
              <w:pStyle w:val="Normal"/>
              <w:spacing w:before="0" w:after="16"/>
              <w:ind w:right="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жарного надзора по городам Пыть-Я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Нефтеюганск, Нефтеюганскому району департамент образовани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8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05.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3</w:t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7</w:t>
            </w:r>
          </w:p>
        </w:tc>
        <w:tc>
          <w:tcPr>
            <w:tcW w:w="1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85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беспечение антитеррористической защищенности организаций отдыха детей и их оздоровления, расположенных в муниципальном образовании город Нефтеюганск</w:t>
            </w:r>
          </w:p>
          <w:p>
            <w:pPr>
              <w:pStyle w:val="Normal"/>
              <w:tabs>
                <w:tab w:val="clear" w:pos="709"/>
                <w:tab w:val="center" w:pos="85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85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85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85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7.1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беспечение антитеррористической защищенности организаций отдыха детей и их оздоровления, в том числе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Управления Росгвардии) 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spacing w:before="0" w:after="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здоровительные организации</w:t>
            </w:r>
          </w:p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БУ НОК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85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7.2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роведение систематических проверок антитеррористической защищенности организаций отдыха и оздоровления детей, в том числе инвентаризации современных </w:t>
              <w:tab/>
              <w:t xml:space="preserve">технических </w:t>
              <w:tab/>
              <w:t xml:space="preserve">средств противопожарной и антитеррористической защиты  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ожарного надзора по городам Пыть-Ях, Нефтеюганск, Нефтеюга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МВД России по городу Нефтеюганс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81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7.3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роведение инструктажей с: </w:t>
            </w:r>
          </w:p>
          <w:p>
            <w:pPr>
              <w:pStyle w:val="Normal"/>
              <w:spacing w:before="0" w:after="17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сотрудниками частных охранных организаций, осуществляющих охрану мест (объектов) детского отдыха;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руководителями и персоналом оздоровительных организаций о порядке эвакуации при возникновении угрозы совершения террористического акта;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проведение инструктажей с сотрудниками оздоровительных организаций, с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МВД России по городу Нефтеюганску департамент образования </w:t>
            </w:r>
          </w:p>
          <w:p>
            <w:pPr>
              <w:pStyle w:val="Normal"/>
              <w:spacing w:before="0" w:after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культуры и туризма 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Normal"/>
              <w:spacing w:before="0" w:after="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spacing w:before="0" w:after="1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здоровительные организ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spacing w:before="0" w:after="17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7.4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spacing w:before="0" w:after="17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роведение информационно-разъяснительной работы с руководителями оздоровительных организаций, организаторами отдыха и оздоровления детей по вопросам: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повышения внимания к обеспечению безопасности детей, усилению охраны и антитеррористической защищенности мест отдыха детей;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-недопущения случаев перевозки детей с использованием автотранспорта, не отвечающего </w:t>
              <w:tab/>
              <w:t xml:space="preserve">требованиям </w:t>
              <w:tab/>
              <w:t xml:space="preserve">безопасности, </w:t>
              <w:tab/>
              <w:t xml:space="preserve">антитеррористической защищенности; </w:t>
            </w:r>
          </w:p>
          <w:p>
            <w:pPr>
              <w:pStyle w:val="Normal"/>
              <w:spacing w:before="0" w:after="17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spacing w:before="0" w:after="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spacing w:before="0" w:after="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здорови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174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7.5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редставление в ОМВД России по городу Нефтеюганску, УМВД России по автономному округу, с целью проверки по учетам, списков сотрудников организаций отдыха детей и их оздоровления, организаций, осуществляющих охрану и обслуживание (питание, уборка, ремонтные работы и т.д.) с указанием их анкетных данных (фамилии, имени, отчества, даты рождения, адреса регистрации, места работы и должности) 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spacing w:before="0" w:after="14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МВД России по городу Нефтеюганску организации отдыха и оздоровления дете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и, осуществляющие физическую охрану объектов детск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и, осуществляющие организацию питания на объектах детского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.7.6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роверка работников, не являющихся сотрудниками оздоровительных организаци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в период отдыха детей 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spacing w:before="0" w:after="8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МВД России по городу Нефтеюганску департамент образования </w:t>
            </w:r>
          </w:p>
          <w:p>
            <w:pPr>
              <w:pStyle w:val="Normal"/>
              <w:spacing w:before="0" w:after="17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культуры и туризма </w:t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Normal"/>
              <w:spacing w:before="0" w:after="14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рганизации отдыха детей и их оздоро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3</w:t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7.7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форм собственности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spacing w:before="0" w:after="14"/>
              <w:ind w:right="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ОМВД России по городу Нефтеюганску 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КДНиЗП </w:t>
            </w:r>
          </w:p>
          <w:p>
            <w:pPr>
              <w:pStyle w:val="Normal"/>
              <w:spacing w:before="0" w:after="8"/>
              <w:ind w:right="3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08.2023</w:t>
            </w:r>
          </w:p>
        </w:tc>
      </w:tr>
      <w:tr>
        <w:trPr>
          <w:trHeight w:val="340" w:hRule="atLeast"/>
        </w:trPr>
        <w:tc>
          <w:tcPr>
            <w:tcW w:w="15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Раздел 4.Подготовка квалифицированных кадров для организаций отдыха и оздоровления детей  </w:t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.1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тверждение плана курсовой подготовки кадров, обеспечивающих отдых и оздоровление детей, имеющих место жительства в муниципальном образовании город Нефтеюганск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17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spacing w:before="0" w:after="14"/>
              <w:ind w:right="8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spacing w:before="0" w:after="14"/>
              <w:ind w:right="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" w:type="dxa"/>
              <w:left w:w="0" w:type="dxa"/>
              <w:right w:w="11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0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126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.2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Участие представителей межведомственной комиссии в ежегодном всероссийском семинаре организаторов отдыха и оздоровления детей, учебно-методических семинарах по вопросам организации отдыха и оздоровления детей  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и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.3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частие в учебно-методическом семинаре секретарей муниципальных межведомственных комиссий, представителей исполнительных органов государственной власти - организаторов отдыха и оздоровления детей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25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.4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частие в обучающих семинарах (курсов повышения квалификации, тренингов, вебинаров) по вопросам организации отдыха и оздоровления детей, в том числе по вопросам обеспечения комплексной безопасности в период детской оздоровительной кампании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управление социальной защиты населения,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здоровительны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о 31.05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4.5</w:t>
            </w:r>
          </w:p>
        </w:tc>
        <w:tc>
          <w:tcPr>
            <w:tcW w:w="8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плектование организаций отдыха детей и их оздоровления, действующих в муниципальном образовании город Нефтеюганск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 (далее-педагогические, медицинские кадры, персонал пищеблоков)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spacing w:before="0" w:after="15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16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управление социальной защиты населения, опеки и попеч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03.0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-</w:t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9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едняя сетка 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2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5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5:00Z</dcterms:created>
  <dc:creator>ДЭП</dc:creator>
  <dc:description/>
  <cp:keywords/>
  <dc:language>en-US</dc:language>
  <cp:lastModifiedBy>Сергей Владимирович Гужва</cp:lastModifiedBy>
  <cp:lastPrinted>2023-01-25T15:05:00Z</cp:lastPrinted>
  <dcterms:modified xsi:type="dcterms:W3CDTF">2023-01-26T10:47:00Z</dcterms:modified>
  <cp:revision>5</cp:revision>
  <dc:subject/>
  <dc:title/>
</cp:coreProperties>
</file>