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3.01.2023, заключения о результатах общественных обсуждений от 13.01.2023, рекомендаций градостроительной комиссии администрации города от 19.01.2023 № 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гд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льна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ат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3:39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Сергей Владимирович Гужва</cp:lastModifiedBy>
  <cp:lastPrinted>2022-07-05T15:06:00Z</cp:lastPrinted>
  <dcterms:modified xsi:type="dcterms:W3CDTF">2023-01-30T07:00:00Z</dcterms:modified>
  <cp:revision>72</cp:revision>
  <dc:subject/>
  <dc:title/>
</cp:coreProperties>
</file>