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5425</wp:posOffset>
            </wp:positionH>
            <wp:positionV relativeFrom="paragraph">
              <wp:posOffset>-15811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889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6.01.2023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6-р</w:t>
            </w:r>
          </w:p>
        </w:tc>
      </w:tr>
    </w:tbl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</w:rPr>
        <w:t xml:space="preserve">Об утверждении </w:t>
      </w:r>
      <w:r>
        <w:rPr>
          <w:b/>
          <w:spacing w:val="2"/>
        </w:rPr>
        <w:t>Плана</w:t>
      </w:r>
      <w:r>
        <w:rPr>
          <w:b/>
          <w:spacing w:val="2"/>
        </w:rPr>
        <w:t xml:space="preserve"> </w:t>
      </w:r>
      <w:r>
        <w:rPr>
          <w:b/>
          <w:spacing w:val="2"/>
        </w:rPr>
        <w:t>мероприятий</w:t>
      </w:r>
      <w:r>
        <w:rPr>
          <w:b/>
          <w:spacing w:val="2"/>
        </w:rPr>
        <w:t xml:space="preserve"> («дорожной карты»)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  <w:t>по</w:t>
      </w:r>
      <w:r>
        <w:rPr>
          <w:b/>
          <w:spacing w:val="2"/>
        </w:rPr>
        <w:t xml:space="preserve"> </w:t>
      </w:r>
      <w:r>
        <w:rPr>
          <w:b/>
          <w:spacing w:val="2"/>
        </w:rPr>
        <w:t>снижению</w:t>
      </w:r>
      <w:r>
        <w:rPr>
          <w:b/>
          <w:spacing w:val="2"/>
        </w:rPr>
        <w:t xml:space="preserve"> комплаенс-рисков в муниципальном образовании 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  <w:t>город Нефтеюганск</w:t>
      </w:r>
      <w:r>
        <w:rPr>
          <w:b/>
          <w:spacing w:val="2"/>
        </w:rPr>
        <w:t xml:space="preserve"> </w:t>
      </w:r>
      <w:r>
        <w:rPr>
          <w:b/>
          <w:spacing w:val="2"/>
        </w:rPr>
        <w:t>на</w:t>
      </w:r>
      <w:r>
        <w:rPr>
          <w:b/>
          <w:spacing w:val="2"/>
        </w:rPr>
        <w:t xml:space="preserve"> 2023 </w:t>
      </w:r>
      <w:r>
        <w:rPr>
          <w:b/>
          <w:spacing w:val="2"/>
        </w:rPr>
        <w:t>год</w:t>
      </w:r>
    </w:p>
    <w:p>
      <w:pPr>
        <w:pStyle w:val="TextBody"/>
        <w:ind w:firstLine="709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TextBody"/>
        <w:ind w:firstLine="709"/>
        <w:rPr/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Ханты</w:t>
      </w:r>
      <w:r>
        <w:rPr/>
        <w:t>-</w:t>
      </w:r>
      <w:r>
        <w:rPr/>
        <w:t>Мансийского</w:t>
      </w:r>
      <w:r>
        <w:rPr/>
        <w:t xml:space="preserve"> </w:t>
      </w:r>
      <w:r>
        <w:rPr/>
        <w:t>автономного</w:t>
      </w:r>
      <w:r>
        <w:rPr/>
        <w:t xml:space="preserve"> </w:t>
      </w:r>
      <w:r>
        <w:rPr/>
        <w:t>округа</w:t>
      </w:r>
      <w:r>
        <w:rPr/>
        <w:t xml:space="preserve"> - </w:t>
      </w:r>
      <w:r>
        <w:rPr/>
        <w:t>Югры</w:t>
      </w:r>
      <w:r>
        <w:rPr/>
        <w:t xml:space="preserve"> </w:t>
      </w:r>
      <w:r>
        <w:rPr/>
        <w:t>от</w:t>
      </w:r>
      <w:r>
        <w:rPr/>
        <w:t xml:space="preserve"> 25.01.2019 </w:t>
      </w:r>
      <w:r>
        <w:rPr/>
        <w:t>№</w:t>
      </w:r>
      <w:r>
        <w:rPr/>
        <w:t xml:space="preserve"> 12-</w:t>
      </w:r>
      <w:r>
        <w:rPr/>
        <w:t>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созд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исполнительны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власти</w:t>
      </w:r>
      <w:r>
        <w:rPr/>
        <w:t xml:space="preserve"> </w:t>
      </w:r>
      <w:r>
        <w:rPr/>
        <w:t>Ханты</w:t>
      </w:r>
      <w:r>
        <w:rPr/>
        <w:t>-</w:t>
      </w:r>
      <w:r>
        <w:rPr/>
        <w:t>Мансийского</w:t>
      </w:r>
      <w:r>
        <w:rPr/>
        <w:t xml:space="preserve"> </w:t>
      </w:r>
      <w:r>
        <w:rPr/>
        <w:t>автономного</w:t>
      </w:r>
      <w:r>
        <w:rPr/>
        <w:t xml:space="preserve"> </w:t>
      </w:r>
      <w:r>
        <w:rPr/>
        <w:t>округа</w:t>
      </w:r>
      <w:r>
        <w:rPr/>
        <w:t xml:space="preserve"> - </w:t>
      </w:r>
      <w:r>
        <w:rPr/>
        <w:t>Юг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образований</w:t>
      </w:r>
      <w:r>
        <w:rPr/>
        <w:t xml:space="preserve"> </w:t>
      </w:r>
      <w:r>
        <w:rPr/>
        <w:t>Ханты</w:t>
      </w:r>
      <w:r>
        <w:rPr/>
        <w:t>-</w:t>
      </w:r>
      <w:r>
        <w:rPr/>
        <w:t>Мансийского</w:t>
      </w:r>
      <w:r>
        <w:rPr/>
        <w:t xml:space="preserve"> </w:t>
      </w:r>
      <w:r>
        <w:rPr/>
        <w:t>автономного</w:t>
      </w:r>
      <w:r>
        <w:rPr/>
        <w:t xml:space="preserve"> </w:t>
      </w:r>
      <w:r>
        <w:rPr/>
        <w:t>округа</w:t>
      </w:r>
      <w:r>
        <w:rPr/>
        <w:t xml:space="preserve"> – </w:t>
      </w:r>
      <w:r>
        <w:rPr/>
        <w:t>Югры»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Нефтеюганска </w:t>
      </w:r>
      <w:r>
        <w:rPr/>
        <w:t>от</w:t>
      </w:r>
      <w:r>
        <w:rPr/>
        <w:t xml:space="preserve"> 16.04.2020 </w:t>
      </w:r>
      <w:r>
        <w:rPr/>
        <w:t>№</w:t>
      </w:r>
      <w:r>
        <w:rPr/>
        <w:t xml:space="preserve"> 594-</w:t>
      </w:r>
      <w:r>
        <w:rPr/>
        <w:t>п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                  </w:t>
      </w:r>
      <w:r>
        <w:rPr/>
        <w:t>об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(</w:t>
      </w:r>
      <w:r>
        <w:rPr/>
        <w:t>антимонопольного</w:t>
      </w:r>
      <w:r>
        <w:rPr/>
        <w:t xml:space="preserve"> </w:t>
      </w:r>
      <w:r>
        <w:rPr/>
        <w:t>комплаенса</w:t>
      </w:r>
      <w:r>
        <w:rPr/>
        <w:t xml:space="preserve">)», </w:t>
      </w:r>
      <w:r>
        <w:rPr/>
        <w:t>Уставо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>:</w:t>
      </w:r>
    </w:p>
    <w:p>
      <w:pPr>
        <w:pStyle w:val="TextBody"/>
        <w:ind w:firstLine="709"/>
        <w:rPr/>
      </w:pPr>
      <w:r>
        <w:rPr/>
        <w:t>1.Утвердить План мероприятий («дорожную карту») по снижению комплаенс-</w:t>
      </w:r>
      <w:r>
        <w:rPr/>
        <w:t>рисков</w:t>
      </w:r>
      <w:r>
        <w:rPr/>
        <w:t xml:space="preserve"> </w:t>
      </w:r>
      <w:r>
        <w:rPr>
          <w:spacing w:val="2"/>
        </w:rPr>
        <w:t xml:space="preserve">в </w:t>
      </w:r>
      <w:r>
        <w:rPr>
          <w:color w:val="000000"/>
          <w:spacing w:val="2"/>
        </w:rPr>
        <w:t xml:space="preserve">муниципальном образовании </w:t>
      </w:r>
      <w:r>
        <w:rPr>
          <w:color w:val="000000"/>
          <w:spacing w:val="2"/>
        </w:rPr>
        <w:t>город Нефтеюганск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на</w:t>
      </w:r>
      <w:r>
        <w:rPr>
          <w:color w:val="000000"/>
          <w:spacing w:val="2"/>
        </w:rPr>
        <w:t xml:space="preserve">                 2023 </w:t>
      </w:r>
      <w:r>
        <w:rPr>
          <w:color w:val="000000"/>
          <w:spacing w:val="2"/>
        </w:rPr>
        <w:t>г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гласно приложению к распоря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авле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Контроль исполнения распоряж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exact" w:line="312"/>
        <w:rPr>
          <w:color w:val="000000"/>
          <w:szCs w:val="28"/>
        </w:rPr>
      </w:pPr>
      <w:r>
        <w:rPr>
          <w:color w:val="000000"/>
          <w:szCs w:val="28"/>
        </w:rPr>
        <w:t>Глава города</w:t>
      </w:r>
      <w:r>
        <w:rPr>
          <w:color w:val="000000"/>
          <w:szCs w:val="28"/>
        </w:rPr>
        <w:t xml:space="preserve"> Нефтеюганска              </w:t>
        <w:tab/>
        <w:t xml:space="preserve">   </w:t>
        <w:tab/>
        <w:t xml:space="preserve">                                       Э.Х.Бугай</w:t>
      </w:r>
    </w:p>
    <w:p>
      <w:pPr>
        <w:pStyle w:val="BodyText2"/>
        <w:spacing w:lineRule="exact" w:line="31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spacing w:lineRule="exact" w:line="31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spacing w:lineRule="exact" w:line="31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0206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10206" w:firstLine="269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10206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0206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6.01.2023 </w:t>
      </w:r>
      <w:r>
        <w:rPr>
          <w:rFonts w:cs="Times New Roman" w:ascii="Times New Roman" w:hAnsi="Times New Roman"/>
          <w:b w:val="false"/>
          <w:sz w:val="28"/>
          <w:szCs w:val="28"/>
        </w:rPr>
        <w:t>№ 6-р</w:t>
      </w:r>
    </w:p>
    <w:p>
      <w:pPr>
        <w:pStyle w:val="TextBody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</w:t>
      </w:r>
    </w:p>
    <w:p>
      <w:pPr>
        <w:pStyle w:val="TextBody"/>
        <w:jc w:val="center"/>
        <w:rPr>
          <w:spacing w:val="2"/>
        </w:rPr>
      </w:pPr>
      <w:r>
        <w:rPr>
          <w:rFonts w:eastAsia="Calibri"/>
          <w:color w:val="000000"/>
          <w:lang w:eastAsia="en-US"/>
        </w:rPr>
        <w:t xml:space="preserve">мероприятий («дорожная карта») </w:t>
      </w:r>
      <w:r>
        <w:rPr>
          <w:color w:val="2D2D2D"/>
          <w:spacing w:val="2"/>
        </w:rPr>
        <w:t>по</w:t>
      </w: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снижению</w:t>
      </w:r>
      <w:r>
        <w:rPr>
          <w:color w:val="2D2D2D"/>
          <w:spacing w:val="2"/>
        </w:rPr>
        <w:t xml:space="preserve"> комплаенс-рисков в муниципальном образовании </w:t>
      </w:r>
      <w:r>
        <w:rPr>
          <w:spacing w:val="2"/>
        </w:rPr>
        <w:t>город Нефтеюганск</w:t>
      </w:r>
      <w:r>
        <w:rPr>
          <w:spacing w:val="2"/>
        </w:rPr>
        <w:t xml:space="preserve"> </w:t>
      </w:r>
    </w:p>
    <w:p>
      <w:pPr>
        <w:pStyle w:val="TextBody"/>
        <w:jc w:val="center"/>
        <w:rPr>
          <w:color w:val="2D2D2D"/>
          <w:spacing w:val="2"/>
        </w:rPr>
      </w:pPr>
      <w:r>
        <w:rPr>
          <w:spacing w:val="2"/>
        </w:rPr>
        <w:t>на</w:t>
      </w:r>
      <w:r>
        <w:rPr>
          <w:spacing w:val="2"/>
        </w:rPr>
        <w:t xml:space="preserve"> 2023 </w:t>
      </w:r>
      <w:r>
        <w:rPr>
          <w:spacing w:val="2"/>
        </w:rPr>
        <w:t>год</w:t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10"/>
        <w:gridCol w:w="3402"/>
        <w:gridCol w:w="2552"/>
        <w:gridCol w:w="1559"/>
        <w:gridCol w:w="2693"/>
        <w:gridCol w:w="1984"/>
      </w:tblGrid>
      <w:tr>
        <w:trPr>
          <w:tblHeader w:val="true"/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ид комплаенс-риска (краткое 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щие мероприятия по минимизации и устранению р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ветственное лицо (должностное лицо, структурное подразделение или орг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ланиру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ритерии эффективности</w:t>
            </w:r>
          </w:p>
        </w:tc>
      </w:tr>
      <w:tr>
        <w:trPr>
          <w:tblHeader w:val="true"/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осуществлении закупок товаров, работ, услуг для муниципальных нужд, в том числе обосновании НМЦК, описании объекта закупки, выбор способа закупки, заключение контракта, исполнении контракта, оплаты и приёмки результатов исполнения контракт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ятельности комиссии по осуществлению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изация дополнительного профессионального образования муниципальных служащ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Департамент по делам администрации города Нефтеюганс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рганы администрации города, структурные подразд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бучение сотрудников, привлекаемых  к работе по осуществлению закупо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товаров, работ,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закона о контрактной систе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сультирование сотрудников структурных подразделений и органов администрации города Нефтеюганска,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экономического развития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проведение семинаров, совещаний по вопросам,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связанным с соблюдением антимонопольного законодательства и антимонопольным комплаенсом  (не менее 2 раз в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ыявление конфликта интересов в деятельности работников и органов, структурных подразделений администрации города Нефтеюганска, разработка предложений по их исклю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ы администрации города Нефтеюганска, структурные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, ознакомление сотрудников с  мерами для предотвращения или урегулировани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фликта интересов в деятельности работников и органов, структурных подразделений администрации города Нефтеюганска</w:t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троль за соблюдением требования антимонопольного законодательства на этапе согласования документов и информации, входящих в состав извещения об осуществлении закупки; изучение нормативных правовых актов в сфере осуществления закупок товаров, работ, услуг для государственных и муниципальных нужд; мониторинг изменений действующего законодательства в сфере закупок товаров, работ, услуг для государственных муниципальных нужд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экономического развития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ы администрации города Нефтеюганска, структурные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еспечение открытости и прозрачности закупок для муниципальных нуж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антиконкурентных соглаше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е закона о контрактной систе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обоснованных жалоб на положения извещения об осуществлении закупок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вышение результативности закуп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внутреннего финансового контрол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дел финансового контроля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проведение профилактических мероприятий по исключению нарушени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закона о контрактной сис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е закона о контрактной системе</w:t>
            </w:r>
          </w:p>
        </w:tc>
      </w:tr>
      <w:tr>
        <w:trPr>
          <w:trHeight w:val="55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Нарушение при осуществлении торгов по приватизации муниципального имущества, продаже права на заключение договоров аренды, договоров безвозмездного пользования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, составляющего муниципальную каз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изация дополнительного профессионального образования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9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троль за соблюдением требований антимонопольного законодательства на этапе    осуществления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оргов по приватизации муниципального имущества, продаже права на заключение договоров аренды, договоров безвозмездного пользования, 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, составляющего муниципальную каз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Изучение нормативных правовых актов в сфере имущественных отношений; мониторинг изменений действующего законодательства в сфере имущественных отношений; анализ жалоб, поступающих на рассмотрение в ФАС России и региональные УФАС и учет в работе ранее принятых решений по жалоб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еспечение открытости и прозрачности торг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антиконкурентных соглаше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обоснованных жалоб при проведении торгов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продаже земельных участков и заключении договоров аренды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выдаче разрешений на использование земель ил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выдаче разрешений на строительство объекта капитального 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перераспределении земель и (или)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профессионального образования муниципальных служащих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троль за соблюдением требований антимонопольного законодательства на этапе    осуществления продажи земельных участков и заключения договоров аренды земельных участков, при выдаче разрешений на использование земель или земельных участков, разрешений на строительство объекта капитального строительства,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перераспределении земель и (или) земельных участков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Изучение нормативных правовых актов в сфере земельных отношений; мониторинг изменений действующего законодательства в сфере земельно-имущественных отношений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я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еспечение открытости и прозрачности торг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антиконкурентных соглаше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обоснованных жалоб при проведении торгов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заключении договоров купли-продажи, безвозмездного  временного пользования, аренды муниципального имущества, доверительного управления муниципальным имуществом, хранения, страхования в отношении имущества, составляющего муниципальную казну, безвозмездной передачи имущества, поставки, подряда, возмездного оказания услуг, простого товарищества, долевого участия в строительстве многоквартирных жилых домов, о передаче в залог, в качестве вклада в уставные капиталы хозяйственных обществ муниципального  имущества, иные договоры, предусмотренные законодательством, с муниципальным имуществом, составляющим муниципальную казну и имуществом, приобретаемым в муниципальную собствен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рганизация дополнительного профессионального образования муниципальных служащ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троль за соблюдением требований антимонопольного законодательства на этапе    осуществления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купли-продажи, безвозмездного  временного пользования, аренды муниципального имущества, доверительного управления муниципальным имуществом, хранения, страхования в отношении имущества, составляющего муниципальную казну, безвозмездной передачи имущества, поставки, подряда, возмездного оказания услуг, простого товарищества, долевого участия в строительстве многоквартирных жилых домов, о передаче в залог, в качестве вклада в уставные капиталы хозяйственных обществ муниципального имущества, иные договоры, предусмотренные законодательством, с муниципальным имуществом, составляющим муниципальную казну и имуществом, приобретаемым в муниципальную собственност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оргов по приватизации муниципального имущества, продаже права на заключение договоров аренды, договоров безвозмездного пользования, 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, составляющего муниципальную казн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Изучение нормативных правовых актов в сфере имущественных отношений; мониторинг изменений действующего законодательства в сфере земельно-имущественных отношений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еспечение открытости и прозрачности торг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антиконкурентных соглаше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обоснованных жалоб при проведении торгов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анализа эффективности использования объектов недвижимого имущества, закрепленных на праве оперативного управления или хозяйственного ведения муниципальными учреждениями, муниципальными предприят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митет культуры и туризма  администрации города Нефтеюганс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жилищно-коммунального хозяйства администрации города Нефтеюганск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учетом подведомственности муниципальных предприятий и муниципальных учреждени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ежегодно в срок до 1 мая года, следующего за отчетным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ежегодно в срок до 1 июня года,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птимизация механизмов управления объектами недвижимого имущества, повышения эффективности распоряжения объектами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1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Нарушение при проведении торгов на право заключения договор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комплексном развитии территор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изация дополнительного профессионального образования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троль за соблюдением требований антимонопольного законодательства на этапе   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оведения торгов на право заключения договоров о комплексном развитии  территории. Изучение нормативных правовых актов в сфере земельных отношений; мониторинг изменений действующего законодательства в сфере имущественных отношений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ыявление конфликта интересов в деятельности работников органа администрации города Нефтеюганска, разработка предложений по их исключени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, ознакомление сотрудников с  мерами для предотвращения или урегулировани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епартамента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градостроительства и земельных отношений администрации города Нефтеюганска и членов комиссии</w:t>
            </w:r>
          </w:p>
        </w:tc>
      </w:tr>
      <w:tr>
        <w:trPr>
          <w:trHeight w:val="13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проведении аукциона или конкурса на право заключения договора на установку и эксплуатацию рекламной конструкции на земельном участке, здании или ином недвижимом имуществе, которое находится в муниципальной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епартамент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администрации города Нефтеюганска и членов комиссии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троль за соблюдением требований антимонопольного законодательства на этапе   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роведения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аукциона ил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курса на право заключения договора на установку и эксплуатацию рекламной конструкции на земельном участке, здании или ином недвижимом имуществе, которое находится в муниципальной собственности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Из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кламы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ламы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лоб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ступа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ФА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н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лобам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16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е при оказан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финансовой поддержки субъектам малого и среднего предпринимательства, расчете субсидии и заключении соглашений о предоставлении субсид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, ознакомление сотрудников с  мерами для предотвращения или урегулировани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департамента экономического развития </w:t>
            </w:r>
          </w:p>
        </w:tc>
      </w:tr>
      <w:tr>
        <w:trPr>
          <w:trHeight w:val="56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е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ного отбора получателей субсидии (в случае его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одачи </w:t>
            </w:r>
            <w:r>
              <w:rPr>
                <w:sz w:val="22"/>
                <w:szCs w:val="22"/>
              </w:rPr>
              <w:t>заявок</w:t>
            </w:r>
            <w:r>
              <w:rPr>
                <w:sz w:val="22"/>
                <w:szCs w:val="22"/>
              </w:rPr>
              <w:t xml:space="preserve"> на получение финансовой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 xml:space="preserve"> форме электронных документов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ых кампаний по оказанию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 период приема зая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беспечение открытости и прозрачности торгов, увеличение доли субъектов МСП, направивших заявки на получение финансовой поддерж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Из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алого и среднего </w:t>
            </w:r>
            <w:r>
              <w:rPr>
                <w:sz w:val="22"/>
                <w:szCs w:val="22"/>
              </w:rPr>
              <w:t xml:space="preserve">предпринимательства; </w:t>
            </w: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мен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лоб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ступа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г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ФА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н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лобам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е при оказан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финансовой поддержки субъектам агропромышленного комплекса при проведении конкурсного отбора (если проводится), расчете субсидии и заключении соглашений о предоставлении субсид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че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ключе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фли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рес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ком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а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твращ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егулир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фли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одачи </w:t>
            </w:r>
            <w:r>
              <w:rPr>
                <w:sz w:val="22"/>
                <w:szCs w:val="22"/>
              </w:rPr>
              <w:t>заявок</w:t>
            </w:r>
            <w:r>
              <w:rPr>
                <w:sz w:val="22"/>
                <w:szCs w:val="22"/>
              </w:rPr>
              <w:t xml:space="preserve"> на получение финансовой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 xml:space="preserve"> форме электронных документов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 период приема зая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беспечение открытости и прозрач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рмативных правовых актов в области финансовой поддержки субъектам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агропромышленного комплекса</w:t>
            </w:r>
            <w:r>
              <w:rPr>
                <w:sz w:val="22"/>
                <w:szCs w:val="22"/>
              </w:rPr>
              <w:t xml:space="preserve">; мониторинг  изменений действующего законодательства в области финансовой поддержки; анализ жалоб, субъектам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агропромышленного комплекса</w:t>
            </w:r>
            <w:r>
              <w:rPr>
                <w:sz w:val="22"/>
                <w:szCs w:val="22"/>
              </w:rPr>
              <w:t xml:space="preserve"> поступающих на рассмотрение в ФАС России и  региональные УФАС и учет в работе ранее принятых решений по жалобам; анализ допущ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оказании финансовой поддержки социально ориентированным некоммерческим организациям путем предоставления субсидий на реализацию социально значимы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, ознакомление сотрудников с мерами для предотвращения или урегулировани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е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ного отбора получателей субсид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одачи </w:t>
            </w:r>
            <w:r>
              <w:rPr>
                <w:sz w:val="22"/>
                <w:szCs w:val="22"/>
              </w:rPr>
              <w:t>заявок</w:t>
            </w:r>
            <w:r>
              <w:rPr>
                <w:sz w:val="22"/>
                <w:szCs w:val="22"/>
              </w:rPr>
              <w:t xml:space="preserve"> на получение финансовой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 xml:space="preserve"> форме электронных документов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ых кампаний при оказании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коммерчес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 период приема зая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беспечение открытости и прозрачности торгов, увеличение доли субъектов МСП, направивших заявки на получение финансовой поддерж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Из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коммерчес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м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мен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е при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числении арендной платы по договорам аренды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Нарушение порядка предоставления муниципальных преферен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руктурные подразделения администрации города Нефтеюганска, реализующие полномочия по предоставлению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униципальных пре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135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Нарушения порядка установления сервитута в отношении земельного участка, находящегося в  муниципальн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бственности или государственная собственность на который не разгранич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бучение сотрудников, привлекаемых  к работе по установлению сервитута в отношении земельного участ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, ознакомление сотрудников с  мерами для предотвращения или урегулировани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фликта интересов в деятельности работников и органов, структурных подразделений администрации города Нефтеюганска,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практики применения антимонопольного законодательств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менений, внесенных в законодательство о закупках; контроль за соблюдением требований законодательства в сфере закуп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личие положений в нормативно-правовых актах муниципального образования город Нефтеюганск, способствующих совершению 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актов на соответствие требованиям антимонопольного законодательства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бор и проведение оценки поступивших от организаций и граждан замечаний к проектам муниципальных нормативных правовых актов, включенных в Перечень актов, предварительный анализ на предмет соответствия антимонопольному законодательств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а правовых актов на предмет выявления в нем положений, содержащих возможные риски нарушения антимонопо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го развития администраци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Нефтеюганска Органы, структурные подразделения администрации города Нефтеюганск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епартамент экономического развития администраци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оянной основе в течение год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оведение анализа </w:t>
            </w:r>
            <w:r>
              <w:rPr/>
              <w:t>нормативн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-правовых актов муниципального образования города Нефтеюганска на предмет соответствия антимонопольному законодательству. Внесение изменений в действующие нормативно-правовые акты, в том числе принятие которых осуществляется во исполнение переданных муниципальному образованию город Нефтеюганск государственных полномочий Ханты-Мансийского автономного округа – Ю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департамент экономического развития администрации города Нефтеюганска информации о выявленных рисках нарушения антимонопольного законодательства или о положениях, способствующих созданию условий для проявления таких рисков, при осуществлении проверки проектов нормативных правовых актов на соответствие требованиям антимонопо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труктур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орядка проведения отбора хозяйствующих субъектов для заключения договора на размещение нестационарного торгового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е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бора хозяйствующих субъектов для заключения договора на размещение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sz w:val="22"/>
                <w:szCs w:val="22"/>
              </w:rPr>
              <w:t xml:space="preserve"> конкурентных процедур </w:t>
            </w:r>
            <w:r>
              <w:rPr>
                <w:sz w:val="22"/>
                <w:szCs w:val="22"/>
              </w:rPr>
              <w:t xml:space="preserve">по отбору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хозяйству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тациона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менее одного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здание  процесса размещения нестационарных торговых объектов наиболее прозрачным и открытым для обеспечения конкур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еспечение большей доступности участников  к торгам по продаже права на заключение договора на размещение нестационарного торгового объекта (не менее 2)  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в сфере размещения нестационарных торговых объектов; мониторинг изменений действующего законодательства в сфере размещения нестационарных торговых объектов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7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ушение порядка проведения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 Югр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</w:p>
          <w:p>
            <w:pPr>
              <w:pStyle w:val="Default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епартамент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администрации города Нефтеюганска и членов комиссии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нтроль за соблюдением требований антимонопольного законодательства на этапе    </w:t>
            </w:r>
            <w:r>
              <w:rPr>
                <w:rFonts w:eastAsia="Calibri"/>
                <w:sz w:val="22"/>
                <w:szCs w:val="22"/>
              </w:rPr>
              <w:t xml:space="preserve">проведения </w:t>
            </w:r>
            <w:r>
              <w:rPr>
                <w:sz w:val="22"/>
                <w:szCs w:val="22"/>
              </w:rPr>
              <w:t xml:space="preserve">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 Югре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открытых конкурсов по отбору управляющей организации для управления многоквартирными домами,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влекшее за собой нарушение антимонопо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епартамент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администрации города Нефтеюганска и членов комиссии</w:t>
            </w:r>
          </w:p>
        </w:tc>
      </w:tr>
      <w:tr>
        <w:trPr>
          <w:trHeight w:val="25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яю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квартир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м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</w:t>
            </w:r>
            <w:r>
              <w:rPr>
                <w:sz w:val="22"/>
                <w:szCs w:val="22"/>
              </w:rPr>
              <w:t>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1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я в сфере налогового законодательства в отношении исполнителей контрак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астие в заседании рабочей группы для проведения совместных мероприятий контроля инициируемых органами (администрация города Нефтеюганска, Нефтеюганская межрайонная прокуратура,  отдел Министерства внутренних дел по городу Нефтеюганску, межрайонная инспекция ФНС России №7 по ХМАО – Югре), а также последующей отработки рисков с целью пресечения наруш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экономического развития администрации города Нефтеюган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финансов  администрации города Нефтеюганска в части участия в заседании рабоч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567" w:right="568" w:gutter="0" w:header="709" w:top="76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br w:type="textWrapping" w:clear="all"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9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4:00Z</dcterms:created>
  <dc:creator>dep411</dc:creator>
  <dc:description/>
  <cp:keywords/>
  <dc:language>en-US</dc:language>
  <cp:lastModifiedBy>Сергей Владимирович Гужва</cp:lastModifiedBy>
  <cp:lastPrinted>2023-01-13T10:24:00Z</cp:lastPrinted>
  <dcterms:modified xsi:type="dcterms:W3CDTF">2023-01-17T10:30:00Z</dcterms:modified>
  <cp:revision>8</cp:revision>
  <dc:subject/>
  <dc:title/>
</cp:coreProperties>
</file>