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1.2023</w:t>
        <w:tab/>
        <w:tab/>
        <w:tab/>
        <w:tab/>
        <w:tab/>
        <w:tab/>
        <w:tab/>
        <w:tab/>
        <w:t xml:space="preserve">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25.01.2023 </w:t>
        <w:br/>
        <w:t xml:space="preserve">№ 3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Худайбергенова Ильнура Абулла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60:672, расположенного по адресу: город Нефтеюганск, </w:t>
        <w:br/>
        <w:t>СОДНТ «Новосибирец», участок № 6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  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№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Худайбергенову Ильнуру Абдулла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60:672, расположенного по адресу: город Нефтеюганск, СОДНТ «Новосибирец», участок № 6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3 № 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0825" cy="752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0:00Z</dcterms:created>
  <dc:creator>Птицын</dc:creator>
  <dc:description/>
  <cp:keywords/>
  <dc:language>en-US</dc:language>
  <cp:lastModifiedBy>Сергей Владимирович Гужва</cp:lastModifiedBy>
  <cp:lastPrinted>2020-06-15T09:05:00Z</cp:lastPrinted>
  <dcterms:modified xsi:type="dcterms:W3CDTF">2023-01-30T06:55:00Z</dcterms:modified>
  <cp:revision>4</cp:revision>
  <dc:subject/>
  <dc:title/>
</cp:coreProperties>
</file>