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                                                                                                         № 7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</w:t>
      </w:r>
      <w:r>
        <w:rPr>
          <w:rFonts w:cs="Times New Roman" w:ascii="Times New Roman" w:hAnsi="Times New Roman"/>
          <w:color w:val="000000"/>
          <w:sz w:val="28"/>
          <w:szCs w:val="28"/>
        </w:rPr>
        <w:t>.09.2022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 271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           о порядке планирования и принятия решений об условиях приватизации имущества муниципального образования город Нефтеюганск» (с изменениями от 09.01.2018 № 6-нп, от 28.05.2018 № 74-нп, от 21.05.2021 № 58-нп,                 от 07.12.2021 № 178-нп), на основании протокола комиссии по приватизации имущества муниципального образования город Нефтеюганск от 23.01.2023               № 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втоцистерна пожарная», </w:t>
      </w:r>
      <w:r>
        <w:rPr>
          <w:rFonts w:cs="Times New Roman" w:ascii="Times New Roman" w:hAnsi="Times New Roman"/>
          <w:sz w:val="28"/>
          <w:szCs w:val="28"/>
        </w:rPr>
        <w:t>АЦ-5,0-40 (43114) модель 2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, 2005 г.в., гос.но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28 ОЕ 8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№ 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Автоцистерна пожарная», </w:t>
      </w:r>
      <w:r>
        <w:rPr>
          <w:rFonts w:cs="Times New Roman" w:ascii="Times New Roman" w:hAnsi="Times New Roman"/>
          <w:sz w:val="28"/>
          <w:szCs w:val="28"/>
        </w:rPr>
        <w:t>АЦ-5,0-40 (43114) модель 2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, 2005 г. в., гос. но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28 ОЕ 8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 271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втоцистерна пожарная», </w:t>
      </w:r>
      <w:r>
        <w:rPr>
          <w:rFonts w:cs="Times New Roman" w:ascii="Times New Roman" w:hAnsi="Times New Roman"/>
          <w:sz w:val="28"/>
          <w:szCs w:val="28"/>
        </w:rPr>
        <w:t>АЦ-5,0-40 (43114) модель 2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, 2005 года выпуска, государтсвенный но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28 ОЕ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28226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сси (рама) №: XТС 43114С 4 223641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91134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0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Варгашинский завод ППСО» Россия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а об определении рыночной стоимости от 19.12.2022             № 62-10, предоставленному оценщиком Козловой Марией Юрьевной, рыночная стоимость объекта приватизации составляет 363 825,00 рублей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63 825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8 191,25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6 382,5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5:00Z</dcterms:created>
  <dc:creator>Korkashevich</dc:creator>
  <dc:description/>
  <cp:keywords/>
  <dc:language>en-US</dc:language>
  <cp:lastModifiedBy>Сергей Владимирович Гужва</cp:lastModifiedBy>
  <cp:lastPrinted>2023-01-25T12:03:00Z</cp:lastPrinted>
  <dcterms:modified xsi:type="dcterms:W3CDTF">2023-01-30T11:42:00Z</dcterms:modified>
  <cp:revision>4</cp:revision>
  <dc:subject/>
  <dc:title/>
</cp:coreProperties>
</file>