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1.2023                                                                                                        № 83-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3.01.2023 № 4-р                 «</w:t>
      </w:r>
      <w:r>
        <w:rPr/>
        <w:t>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CYR" w:ascii="Times New Roman CYR" w:hAnsi="Times New Roman CYR"/>
        </w:rPr>
        <w:t>»</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81, общей площадью                     714 кв.метров, местоположение земельного участка: г.Нефтеюганск,  микрорайон 11, дом 104,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104,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А.С.Бондаренк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30.01.2023 № 83-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3</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16:00Z</dcterms:created>
  <dc:creator>Korkashevich</dc:creator>
  <dc:description/>
  <cp:keywords/>
  <dc:language>en-US</dc:language>
  <cp:lastModifiedBy>Сергей Владимирович Гужва</cp:lastModifiedBy>
  <cp:lastPrinted>2023-01-17T19:16:00Z</cp:lastPrinted>
  <dcterms:modified xsi:type="dcterms:W3CDTF">2023-01-30T11:48:00Z</dcterms:modified>
  <cp:revision>4</cp:revision>
  <dc:subject/>
  <dc:title/>
</cp:coreProperties>
</file>