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3</w:t>
        <w:tab/>
        <w:tab/>
        <w:tab/>
        <w:tab/>
        <w:tab/>
        <w:tab/>
        <w:tab/>
        <w:tab/>
        <w:tab/>
        <w:tab/>
        <w:tab/>
        <w:t xml:space="preserve">   № 8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на 2023 год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унктом 14 части 1, части 3 ст.4 Федерального закона    от 21.07.2005 № 115-ФЗ «О концессионных соглашениях», постановлением администрации города Нефтеюганска от 12.03.2020 № 36-нп «Об утверждении порядка взаимодействия структурных подразделений и органов администрации города Нефтеюганска на эпатах разработки, рассмотрения и сопровождения соглашений, реализуемых в соотвествии с федеральным законодательтвом                  о государственно(муниципально)-частном партнерстве и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ъектов, в отношении которых планируется заключение концессионных соглашений на 2023 год, согласно                     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Журавлев В.Ю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</w:rPr>
        <w:t>)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(отраслевым органом) администрации города Нефтеюганска, осуществляющим координацию                       и регулирование деятельности при заключении концессионного соглашения, департамент образования администрации города Нефтеюганска (Линник И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№ 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../../C:/Users/Documents/ReceivedFiles/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еречень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4572"/>
        <w:gridCol w:w="198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ных процедур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17 м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глубленным изучением отдельных предметов с универсальной безбарьерной средой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. 17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4:00Z</dcterms:created>
  <dc:creator>Korkashevich</dc:creator>
  <dc:description/>
  <cp:keywords/>
  <dc:language>en-US</dc:language>
  <cp:lastModifiedBy>Сергей Владимирович Гужва</cp:lastModifiedBy>
  <cp:lastPrinted>2021-01-25T11:54:00Z</cp:lastPrinted>
  <dcterms:modified xsi:type="dcterms:W3CDTF">2023-02-01T07:21:00Z</dcterms:modified>
  <cp:revision>4</cp:revision>
  <dc:subject/>
  <dc:title/>
</cp:coreProperties>
</file>