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2.2023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ем Правительства Ханты-Мансийского автономного округа – Югры от 26.11.2010 № 320-п «О проведении конкурса «Семья года Югры»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Утвердить положение о муниципальном этапе конкурса «Семья года Югры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4.Контроль исполнения постановления возложить на первого заместителя главы города П.В.Гусенк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ы города Нефтеюганска</w:t>
        <w:tab/>
        <w:tab/>
        <w:tab/>
        <w:tab/>
        <w:t xml:space="preserve">           </w:t>
        <w:tab/>
        <w:tab/>
        <w:t xml:space="preserve">               А.В.Пастухо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от 01.02.2023 № 91-п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в городе Нефтеюганске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по делам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администрации города Нефтеюганска, комитетом культуры и туризма администрации города Нефтеюганска, комитетом физической культуры и спорта администрации города Нефтеюганска, отделом записи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Цел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z w:val="28"/>
          <w:szCs w:val="28"/>
        </w:rPr>
        <w:t>в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д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равств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живающие в Ханты-Мансийском автономном округе – Югре не менее 10 лет и состоящие в зарегистрированном браке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члены которых активно участвуют (участвовали) в жизни общества, город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Номинаци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«Семья - хранитель традиций» - участвуют семьи, изучающие историю своего рода, сохраняющие семейные обычаи и традиции, а также семьи, составляющие профессиональные динас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2.«Многодетная семья» - участвуют семьи, воспитывающие пять и более детей, в том числе усыновленных, находящихся под опекой, попечи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3.«Сельская семья» - участвуют семьи, проживающие в сельской местности, внесшие вклад в развитие сельской территории, имеющие достижения в труде, творчестве, спорте, воспитании детей, а также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«Молодая семья Югры» -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«Золотая семья Югры» -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ый комитет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рганизационный комитет создается для координации взаимодействия заинтересованных органов администрации города, общественных организаций и граждан по вопросам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рганизационный комитет принимает решени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кл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н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</w:t>
      </w:r>
      <w:r>
        <w:rPr>
          <w:rFonts w:cs="Times New Roman" w:ascii="Times New Roman" w:hAnsi="Times New Roman"/>
          <w:b w:val="false"/>
          <w:sz w:val="28"/>
          <w:szCs w:val="28"/>
        </w:rPr>
        <w:t>с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полняют оценочную ведомость (приложение 2 к настоящему полож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 основании оценочных ведомостей членов организационного комитета по каждой номинации секретарь организационного комитета заполняет итоговую </w:t>
      </w:r>
      <w:hyperlink w:anchor="P4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3 к настоящему Положению), в которой по критериям оценки выводится итоговый балл по каждой семье – участнику конкур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ер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</w:t>
      </w:r>
      <w:r>
        <w:rPr>
          <w:rFonts w:cs="Times New Roman" w:ascii="Times New Roman" w:hAnsi="Times New Roman"/>
          <w:b w:val="false"/>
          <w:sz w:val="28"/>
          <w:szCs w:val="28"/>
        </w:rPr>
        <w:t>ьш</w:t>
      </w:r>
      <w:r>
        <w:rPr>
          <w:rFonts w:cs="Times New Roman" w:ascii="Times New Roman" w:hAnsi="Times New Roman"/>
          <w:b w:val="false"/>
          <w:sz w:val="28"/>
          <w:szCs w:val="28"/>
        </w:rPr>
        <w:t>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 результатам оценки материалов, представленных семьями – участниками конкурса готовится протокол, в котором содержатся сведения </w:t>
        <w:br/>
        <w:t>о суммарном количестве баллов, присвоенных членами организационного комитета каждому участнику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На заседании организационного комитета победителем конкурса, которому присваивается звание «Семья года Югры» в городе Нефтеюганске, признается семья, набравшая по итогам конкурса наибольшее количество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ждой номинации учреждаются три призовых места, которые распределяются после определения победителя на звание «Семья года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и города предоставляют материалы по номинациям для рассмотрения на заседании организационного комитета                         в адре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а по дела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определённый организатором (628309, Ханты-Мансийский автономный округ – Югра, г.Нефтеюганск, микрорайон 2, дом 25, кабинет 206, контактный телефон:  22 79 2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ю побе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анкета участника муниципального этапа конкурса «Семья года Югры» </w:t>
        <w:br/>
        <w:t>в городе Нефтеюганске (приложение 1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териалы, отражающие роль семьи в сохранении и развитии семейных традиций и ценностей семейной жиз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териалы об особых достижениях членов семьи (видеосюжеты, ксерокопии фотографий, полученных дипломов, грамот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роде Нефтеюганске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ё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га;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бразо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кл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ны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побу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минации «Семья - хранитель традиций» участники дополнительно представляют в описании (форма представления произвольная: рисунки, схемы, описание и т.д.): генеалогическое древо; рассказы о членах семьи; семейные легенды; семейный музей (вещественные, письменные документальные источники об истории семьи и т.п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ельская семья» участники дополнительно представляют в описании: традиционную хозяйственную деятельность семьи; семейные традиции, обычаи и обряды (свадебные, при рождении ребенка, промысловые, погребальные); семейный предмет религиозного почитания (тотем); покровителей рода, семьи, человека, территории, святил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Итоги Конкурса подводятся на заседании Организационного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Материалы семей-победителей муниципального этапа конкурса «Семья года Югры» направляются в адрес Департамента социального развития Ханты-Мансийского автономного округа – Югры не позднее 31 марта года, в котором проводится окружной конкур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 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Я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>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 20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     ________________            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дата                                                         подпись                                                     расшифровка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ЦЕНОЧНАЯ ВЕДОМОСТЬ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</w:t>
      </w:r>
      <w:r>
        <w:rPr>
          <w:rFonts w:eastAsia="BatangChe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</w:rPr>
        <w:t>»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b w:val="false"/>
          <w:sz w:val="26"/>
          <w:szCs w:val="26"/>
        </w:rPr>
        <w:t>_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г._______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Оценка представленных материалов осуществляется по десятибалльной шкале (от 1 до 10 баллов) по установленным критериям  </w:t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73"/>
        <w:gridCol w:w="2268"/>
        <w:gridCol w:w="2551"/>
        <w:gridCol w:w="2268"/>
        <w:gridCol w:w="2268"/>
        <w:gridCol w:w="212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семьи -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ритерия</w:t>
            </w:r>
          </w:p>
        </w:tc>
      </w:tr>
      <w:tr>
        <w:trPr>
          <w:tblHeader w:val="true"/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 Организационного комитета: _______________/_________________________________/_________________________________________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(ФИО)   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063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 от _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</w:rPr>
        <w:t>»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b w:val="false"/>
          <w:sz w:val="26"/>
          <w:szCs w:val="26"/>
        </w:rPr>
        <w:t>_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г.________________________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5"/>
        <w:gridCol w:w="1315"/>
        <w:gridCol w:w="2145"/>
        <w:gridCol w:w="1407"/>
        <w:gridCol w:w="1422"/>
        <w:gridCol w:w="1751"/>
        <w:gridCol w:w="1694"/>
        <w:gridCol w:w="1567"/>
        <w:gridCol w:w="1382"/>
      </w:tblGrid>
      <w:tr>
        <w:trPr>
          <w:trHeight w:val="3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амилия семьи -участни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критерия (количество балл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уммарное количество баллов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 воспитания в сем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частие в обществен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 в семь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: </w:t>
        <w:tab/>
        <w:tab/>
        <w:t xml:space="preserve">    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Организационного комитета: </w:t>
        <w:tab/>
        <w:t>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анизационного комитета:</w:t>
        <w:tab/>
        <w:tab/>
        <w:tab/>
        <w:t>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425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>Пользователь</dc:creator>
  <dc:description/>
  <cp:keywords/>
  <dc:language>en-US</dc:language>
  <cp:lastModifiedBy>Сергей Владимирович Гужва</cp:lastModifiedBy>
  <cp:lastPrinted>2019-12-17T17:02:00Z</cp:lastPrinted>
  <dcterms:modified xsi:type="dcterms:W3CDTF">2023-02-01T07:23:00Z</dcterms:modified>
  <cp:revision>4</cp:revision>
  <dc:subject/>
  <dc:title/>
</cp:coreProperties>
</file>