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90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01.02.2023    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91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tbl>
            <w:tblPr>
              <w:tblW w:w="961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91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города Нефтеюганска </w:t>
        <w:br/>
        <w:t xml:space="preserve">от 20.06.2022 № 75-нп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 с учётом протокола общественных обсуждений </w:t>
        <w:br/>
        <w:t>от 11.01.2023, заключения о результатах общественных обсуждений                              от 11.01.2023, рекомендаций градостроительной комиссии администрации города от 19.01.2023 № 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Н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уа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усредн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63:14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8 </w:t>
      </w:r>
      <w:r>
        <w:rPr>
          <w:rFonts w:cs="Times New Roman" w:ascii="Times New Roman" w:hAnsi="Times New Roman"/>
          <w:b w:val="false"/>
          <w:sz w:val="28"/>
          <w:szCs w:val="28"/>
        </w:rPr>
        <w:t>ме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9:00Z</dcterms:created>
  <dc:creator>Птицын</dc:creator>
  <dc:description/>
  <cp:keywords/>
  <dc:language>en-US</dc:language>
  <cp:lastModifiedBy>Сергей Владимирович Гужва</cp:lastModifiedBy>
  <cp:lastPrinted>2023-01-31T16:10:00Z</cp:lastPrinted>
  <dcterms:modified xsi:type="dcterms:W3CDTF">2023-02-01T10:02:00Z</dcterms:modified>
  <cp:revision>5</cp:revision>
  <dc:subject/>
  <dc:title/>
</cp:coreProperties>
</file>