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02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планировки и проект межевания территории Прибрежной зон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</w:t>
        <w:br/>
        <w:t>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с учётом протокола общественных обсуждений от 23.01.2023, заключения о результатах общественных обсуждений от 23.01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Прибрежной зоны города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, утвержденный постановлением администрации города от 11.04.2011 № 827 (с изменениями, внесёнными постановлениями администрации города от 27.03.2014 № 316-п,     </w:t>
      </w:r>
      <w:r>
        <w:rPr>
          <w:rFonts w:eastAsia="Calibri" w:cs="Times New Roman" w:ascii="Times New Roman" w:hAnsi="Times New Roman"/>
          <w:sz w:val="28"/>
          <w:szCs w:val="28"/>
        </w:rPr>
        <w:t>от 15.01.2020 № 18-п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части уточнения путей образования и конфигурации границ образуемых земельных участков в целях проведения работ по берегоукреплению,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А.С.Бондаренко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96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Прибрежной зоны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7:00Z</dcterms:created>
  <dc:creator>Птицын</dc:creator>
  <dc:description/>
  <cp:keywords/>
  <dc:language>en-US</dc:language>
  <cp:lastModifiedBy>Сергей Владимирович Гужва</cp:lastModifiedBy>
  <cp:lastPrinted>2023-02-01T12:02:00Z</cp:lastPrinted>
  <dcterms:modified xsi:type="dcterms:W3CDTF">2023-02-02T05:00:00Z</dcterms:modified>
  <cp:revision>10</cp:revision>
  <dc:subject/>
  <dc:title/>
</cp:coreProperties>
</file>