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Pragmatica;Times New Roman"/>
          <w:i/>
          <w:i/>
          <w:sz w:val="28"/>
          <w:szCs w:val="28"/>
        </w:rPr>
      </w:pPr>
      <w:r>
        <w:rPr>
          <w:rFonts w:eastAsia="Pragmatica;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4964"/>
        <w:gridCol w:w="224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01.02.2023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97-п</w:t>
            </w:r>
          </w:p>
        </w:tc>
      </w:tr>
    </w:tbl>
    <w:p>
      <w:pPr>
        <w:pStyle w:val="BodyText2"/>
        <w:rPr/>
      </w:pPr>
      <w:r>
        <w:rPr>
          <w:rFonts w:eastAsia="Calibri"/>
          <w:b/>
          <w:szCs w:val="28"/>
        </w:rPr>
        <w:tab/>
        <w:tab/>
        <w:tab/>
        <w:tab/>
        <w:tab/>
        <w:t xml:space="preserve">        </w:t>
      </w:r>
      <w:r>
        <w:rPr>
          <w:rFonts w:eastAsia="Calibri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проведении в городе Нефтеюганс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этапа проекта «Золотые имена народов России»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гламентом реализации регионального этапа федерального проекта «Золотые имена народов России» регионального отделения Общероссийской общественной организации в Ханты-Мансийском автономном округе – Югре «Ассамблея народов России», Уставом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в городе Нефтеюганске в период с 01.02.2023 по 28.02.2023 муниципальный этап проекта «Золотые имена народов Ро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Положение о проведении муниципального этапа проекта «Золотые имена народов России»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состав организационного комитета согласно приложению 2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Контроль исполнения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 xml:space="preserve">    </w:t>
        <w:tab/>
        <w:tab/>
        <w:t xml:space="preserve">               </w:t>
        <w:tab/>
        <w:tab/>
        <w:t xml:space="preserve">            А.В.Пастухов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spacing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 CYR" w:ascii="Times New Roman CYR" w:hAnsi="Times New Roman CYR"/>
          <w:b w:val="false"/>
          <w:sz w:val="28"/>
          <w:szCs w:val="28"/>
          <w:lang w:eastAsia="en-US"/>
        </w:rPr>
        <w:t xml:space="preserve">01.02.2023 </w:t>
      </w:r>
      <w:r>
        <w:rPr>
          <w:rFonts w:cs="Times New Roman" w:ascii="Times New Roman" w:hAnsi="Times New Roman"/>
          <w:b w:val="false"/>
          <w:sz w:val="28"/>
          <w:szCs w:val="28"/>
        </w:rPr>
        <w:t>№ 97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униципального этапа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оект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«Золотые имена народов Росси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екта «Золотые имена народов 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ложение)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этапа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екта «Золотые имена народов Росс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оект «Золотые имена народов России» (далее – Проект) - это проект, направленный на взаимодействие в сфере государственной национальной политики институтов гражданского общества, органов исполнительной власти и местного самоуправления, посредством реализации комплекса мероприятий по выявлению и поддержке граждан России разных национальностей, наиболее ярко проявивших себя в профессиональной деятельности и внесших вклад в развитие города Нефтеюганска и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Организатором Проекта является департамент по делам администрации города Нефтеюганска (далее – организатор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/>
          <w:spacing w:val="-6"/>
          <w:sz w:val="28"/>
          <w:szCs w:val="28"/>
        </w:rPr>
        <w:t>.4.Целью проекта является выявление и поддержка на муниципальном уровне выдающихся личностей – представителей различных национальностей, наиболее ярко проявивших себя в профессиональной деятельности, внесших особый вклад в развитие города Нефтеюганска и Ханты-Мансийского автономного округа – Ю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рядок организации и проведения Проек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2.1.В целях организации и проведения Проекта создается организационный комит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Заседание организационного комитета считается правомочным, если на нем присутствует более половины членов организационного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2.3.По решению председателя организационного комитета вправе принимать решения заочным голосованием (методом опроса) членов организационного комит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2.4.Решения организационного комитета принимаются большинством голосов членов организационного комитета, присутствующих на заседании (участвующих в заочном голосован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Организационный комитет оформляет свои решения протоколами, которые подписывают председатель, а в период его отсутствия - заместитель председателя, секретар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е участники в срок не позднее                             16.02.2023 предоставляют материалы на рассмотрение организационного комитета по адресу организатора (628309, Ханты-Мансийский                           автономный округ – Югра, г.Нефтеюганск, микрорайон 2, дом 25, кабинет 206, контактный телефон: 22 09 42), в том числе в электронном виде на адрес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b w:val="false"/>
          <w:sz w:val="28"/>
          <w:szCs w:val="28"/>
        </w:rPr>
        <w:t>@admugansk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Материалы, необходимые для участия в Проек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заявка на участника – кандидата, в том числе характеристику, включающую информацию о трудовых достижениях – объем не более                             3 страниц, шриф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 w:val="false"/>
          <w:sz w:val="28"/>
          <w:szCs w:val="28"/>
        </w:rPr>
        <w:t>, размер шрифта 14, полуторный интервал, размеры полей: слева – 2,75 см, справа – 2,25 см, сверху – 3 см, снизу – 2 см (согласно приложению 1 к Положе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идеоролик, демонстрирующий этнокультурную идентичность участника, а также его профессиональную деятельность (продолжительность – не более 2 (двух) минут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гласие кандидата на обработку персональных данных, разрешенных субъектом персональных данных для распространения (согласно приложению 2 к Положе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ня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га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хра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убл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идеорепорта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п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гра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иде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зен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sz w:val="28"/>
          <w:szCs w:val="28"/>
        </w:rPr>
        <w:t>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Итоги Проекта подводятся на заседании Организационного комитета не позднее 28.02.202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организационного комитета победителе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екта «Золотые имена народов 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ороде Нефтеюганске признается участник, набравший по итогам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голосования членов организационного комитета наибольшее количество голо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вручаются </w:t>
      </w:r>
      <w:r>
        <w:rPr>
          <w:rFonts w:cs="Times New Roman" w:ascii="Times New Roman" w:hAnsi="Times New Roman"/>
          <w:b w:val="false"/>
          <w:sz w:val="28"/>
          <w:szCs w:val="28"/>
        </w:rPr>
        <w:t>дипло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Материалы победителя П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яются в адрес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егионального отделения Общероссийской общественной организации в Ханты-Мансийском автономном округе – Югре «Ассамблея народов России» не позднее 28.02.2023 для участия в региональном этапе федерального проекта «Золотые имена народов России»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роведении муниципального этапа проекта «Золотые имена народов России»</w:t>
      </w:r>
    </w:p>
    <w:p>
      <w:pPr>
        <w:pStyle w:val="Normal"/>
        <w:jc w:val="center"/>
        <w:rPr>
          <w:b w:val="false"/>
          <w:b w:val="false"/>
          <w:color w:val="0F1419"/>
          <w:sz w:val="24"/>
          <w:szCs w:val="24"/>
        </w:rPr>
      </w:pPr>
      <w:r>
        <w:rPr>
          <w:b w:val="false"/>
          <w:bCs/>
          <w:color w:val="0F1419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/>
          <w:color w:val="0F1419"/>
          <w:sz w:val="28"/>
          <w:szCs w:val="28"/>
        </w:rPr>
        <w:t xml:space="preserve">Заявка на участие в муниципальном этапе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оек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«Золотые имена многонациональной Югры»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Число, месяц, год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Национальност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Муниципальн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онтактный номер телефо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Электронная почт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Место работ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Должност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аличие наград, з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аличие судимости или нахождение под следствием (да/н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Характеристика участни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описание профессиональной деятельно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роведении муниципального этапа проекта «Золотые имена народов Росс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СОГЛАС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обработку персональных данных для участия в федеральном проекте </w:t>
        <w:br/>
        <w:t xml:space="preserve">«Золотые имена народов России»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,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(Ф.И.О. полностью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о ст. 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7.07.2006 г. № 152-ФЗ «О персональных данных», зарегистрирован по адресу: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, удостоверяющий личность: _____________________________________________</w:t>
        <w:softHyphen/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328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моего участия в Проекте, даю согласие администрации города Нефтеюганска,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существление любых действий в отношении моих персональных данных,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- в соответствии с действующим законодательством), обезличивание, блокирование, а также осуществление любых иных действий с персональными данными, предусмотренных Федеральным законом Российской Федерации от 27.07.2006 № 152-ФЗ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еречень моих персональных данных, на обработку которых я даю согласие (нужное выбрать): </w:t>
      </w:r>
    </w:p>
    <w:p>
      <w:pPr>
        <w:pStyle w:val="Normal"/>
        <w:tabs>
          <w:tab w:val="clear" w:pos="708"/>
          <w:tab w:val="left" w:pos="328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фамилия, имя, отчество;</w:t>
      </w:r>
    </w:p>
    <w:p>
      <w:pPr>
        <w:pStyle w:val="Normal"/>
        <w:tabs>
          <w:tab w:val="clear" w:pos="708"/>
          <w:tab w:val="left" w:pos="328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аспортные данные</w:t>
      </w:r>
    </w:p>
    <w:p>
      <w:pPr>
        <w:pStyle w:val="Normal"/>
        <w:tabs>
          <w:tab w:val="clear" w:pos="708"/>
          <w:tab w:val="left" w:pos="328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озраст</w:t>
      </w:r>
    </w:p>
    <w:p>
      <w:pPr>
        <w:pStyle w:val="Normal"/>
        <w:tabs>
          <w:tab w:val="clear" w:pos="708"/>
          <w:tab w:val="left" w:pos="328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место проживания (район, населённый пункт);</w:t>
      </w:r>
    </w:p>
    <w:p>
      <w:pPr>
        <w:pStyle w:val="Normal"/>
        <w:tabs>
          <w:tab w:val="clear" w:pos="708"/>
          <w:tab w:val="left" w:pos="328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место учебы, работы, должность;</w:t>
      </w:r>
    </w:p>
    <w:p>
      <w:pPr>
        <w:pStyle w:val="Normal"/>
        <w:tabs>
          <w:tab w:val="clear" w:pos="708"/>
          <w:tab w:val="left" w:pos="328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контактные данные (телефон, электронная почта);</w:t>
      </w:r>
    </w:p>
    <w:p>
      <w:pPr>
        <w:pStyle w:val="Normal"/>
        <w:tabs>
          <w:tab w:val="clear" w:pos="708"/>
          <w:tab w:val="left" w:pos="328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мои фото, видеоизображения </w:t>
      </w:r>
    </w:p>
    <w:p>
      <w:pPr>
        <w:pStyle w:val="Normal"/>
        <w:tabs>
          <w:tab w:val="clear" w:pos="708"/>
          <w:tab w:val="left" w:pos="328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результат участия</w:t>
      </w:r>
    </w:p>
    <w:p>
      <w:pPr>
        <w:pStyle w:val="Normal"/>
        <w:tabs>
          <w:tab w:val="clear" w:pos="708"/>
          <w:tab w:val="left" w:pos="328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Положением о реализации Проекта ознакомлен(а), порядок проведения и правила участия в Проекте мне понятны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Я согласен(а), что вышеотмеченные персональные сведения обо мне могут быть переданы, по требованию, в государственные органы, в соответствии с действующим законодательством Российской Федерации, могут быть указаны в сертификатах об участии в Проекте, могут быть размещены в печатных, электронных изданиях, в средствах массовой информации, на официальном сайте и социальных сетях муниципального образования город Нефтеюганск в списках участников Проекта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Настоящее согласие вступает в силу с момента его подпис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«_____»______________ 20____ г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ь и Ф.И.О.  прописью полностью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spacing w:before="0" w:after="0"/>
        <w:ind w:left="5812" w:right="-144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812" w:right="-144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 w:val="false"/>
          <w:sz w:val="28"/>
          <w:szCs w:val="28"/>
          <w:lang w:eastAsia="en-US"/>
        </w:rPr>
        <w:t xml:space="preserve">01.02.2023 </w:t>
      </w:r>
      <w:r>
        <w:rPr>
          <w:rFonts w:cs="Times New Roman" w:ascii="Times New Roman" w:hAnsi="Times New Roman"/>
          <w:b w:val="false"/>
          <w:sz w:val="28"/>
          <w:szCs w:val="28"/>
        </w:rPr>
        <w:t>№ 9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этапа проекта «Золотые имена народов Росси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746"/>
      </w:tblGrid>
      <w:tr>
        <w:trPr>
          <w:trHeight w:val="47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лава города Нефтеюганска, председатель;</w:t>
            </w:r>
          </w:p>
        </w:tc>
      </w:tr>
      <w:tr>
        <w:trPr>
          <w:trHeight w:val="47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ервый 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й специалист отдела организационной работы управления общественных связей, коммуникаций и молодежной политики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епартамента по делам администрации города Нефтеюганск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кретарь. </w:t>
            </w:r>
          </w:p>
        </w:tc>
      </w:tr>
      <w:tr>
        <w:trPr>
          <w:trHeight w:val="476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Члены комитета:</w:t>
            </w:r>
          </w:p>
        </w:tc>
      </w:tr>
      <w:tr>
        <w:trPr>
          <w:trHeight w:val="47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образован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тета физической культуры и спорта администрации города Нефтеюганск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бюджетного учреждения культуры «Центр национальных культур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7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нару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ами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7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Общественного совета города Нефтеюганска (по согласованию)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eastAsia="Arial Unicode MS"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3">
    <w:name w:val="WW8Num10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4">
    <w:name w:val="s4"/>
    <w:qFormat/>
    <w:rPr/>
  </w:style>
  <w:style w:type="character" w:styleId="11">
    <w:name w:val="Стиль1 Знак"/>
    <w:qFormat/>
    <w:rPr>
      <w:rFonts w:eastAsia="Calibri"/>
      <w:sz w:val="26"/>
      <w:szCs w:val="2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Стиль1"/>
    <w:basedOn w:val="Style27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3B4DD953F69EDE22411B7EB43F6E44A6&amp;req=doc&amp;base=RZR&amp;n=351273&amp;dst=100282&amp;fld=134&amp;REFFIELD=134&amp;REFDST=1000000007&amp;REFDOC=16231&amp;REFBASE=PAP&amp;stat=refcode%3D10881%3Bdstident%3D100282%3Bindex%3D7&amp;date=06.07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6:00Z</dcterms:created>
  <dc:creator>Пользователь</dc:creator>
  <dc:description/>
  <cp:keywords/>
  <dc:language>en-US</dc:language>
  <cp:lastModifiedBy>Сергей Владимирович Гужва</cp:lastModifiedBy>
  <cp:lastPrinted>2023-02-01T15:15:00Z</cp:lastPrinted>
  <dcterms:modified xsi:type="dcterms:W3CDTF">2023-02-02T05:54:00Z</dcterms:modified>
  <cp:revision>6</cp:revision>
  <dc:subject/>
  <dc:title/>
</cp:coreProperties>
</file>