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964"/>
        <w:gridCol w:w="224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02.02.202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9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LI</w:t>
      </w:r>
      <w:r>
        <w:rPr>
          <w:b/>
          <w:sz w:val="28"/>
        </w:rPr>
        <w:t xml:space="preserve"> открытой Всероссийской массовой лыжной гонки «Лыжня России - 2023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«Об утверждении годового плана официальных мероприятий администрации города Нефтеюганска в 2023 году» от 27.12.2022 № 2721-п, в соответствии с Единым календарным планом спортивно-массовых мероприятий города Нефтеюганска на 2023 год, утвержденным приказом комитета физической культуры и спорта администрации города Нефтеюганска от 09.01.2022 № 1-п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11.02.2023 X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открытую Всероссийскую массовую лыжную гонку «Лыжня России - 2023» в городе Нефтеюганске (далее - Мероприят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Мероприятия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Мероприятия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Мероприятия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проведения Мероприятия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 в период проведения Мероприят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right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02.02.2023 </w:t>
      </w:r>
      <w:r>
        <w:rPr>
          <w:rFonts w:cs="Times New Roman CYR" w:ascii="Times New Roman CYR" w:hAnsi="Times New Roman CYR"/>
          <w:sz w:val="28"/>
          <w:szCs w:val="28"/>
        </w:rPr>
        <w:t>№ 98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23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Пастухов Андрей Викто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сту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лена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Мельников Дмитрий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уркина Ольг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Журавлев Владислав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культуры и туризм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 экономического развит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ростелёв Максим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ережецкий Артём Василье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ГИБДД ОМВД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ковбель Ири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 (по согласованию)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jc w:val="right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rFonts w:cs="Times New Roman CYR" w:ascii="Times New Roman CYR" w:hAnsi="Times New Roman CYR"/>
          <w:szCs w:val="28"/>
          <w:lang w:eastAsia="en-US"/>
        </w:rPr>
        <w:t xml:space="preserve">02.02.2023 </w:t>
      </w:r>
      <w:r>
        <w:rPr>
          <w:rFonts w:cs="Times New Roman CYR" w:ascii="Times New Roman CYR" w:hAnsi="Times New Roman CYR"/>
          <w:szCs w:val="28"/>
        </w:rPr>
        <w:t>№ 98-п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</w:t>
      </w:r>
      <w:r>
        <w:rPr>
          <w:sz w:val="28"/>
          <w:szCs w:val="28"/>
          <w:lang w:val="en-US"/>
        </w:rPr>
        <w:t>L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/>
      </w:pPr>
      <w:r>
        <w:rPr>
          <w:sz w:val="28"/>
        </w:rPr>
        <w:t>«Лыжня России - 2023» в городе Нефтеюганске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851" w:right="-1" w:hanging="0"/>
        <w:jc w:val="center"/>
        <w:rPr/>
      </w:pPr>
      <w:r>
        <w:rPr/>
        <w:t>1.Спортивные забе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418"/>
        <w:gridCol w:w="2409"/>
      </w:tblGrid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и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2.20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Стиль – свободный. Дисциплина – масстарт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Юноши 2005 г.р. и моложе (17 лет и моло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iCs/>
              </w:rPr>
              <w:t>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вушки 2005 г.р. и моложе (17 лет и моло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3 000 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Женщины 2004 г.р. и старше (18 лет и старше)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 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Мужчины 2004 г.р. и старше (18 лет и старше)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 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Нормативы ВФСК ГТО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53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/>
              <w:t>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iCs/>
                <w:color w:val="000000"/>
                <w:sz w:val="22"/>
                <w:szCs w:val="22"/>
              </w:rPr>
              <w:t>Вид испытания</w:t>
              <w:br/>
              <w:t>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13-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iCs/>
                <w:color w:val="000000"/>
                <w:sz w:val="22"/>
                <w:szCs w:val="22"/>
              </w:rPr>
              <w:t>(16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iCs/>
                <w:color w:val="000000"/>
                <w:sz w:val="22"/>
                <w:szCs w:val="22"/>
              </w:rPr>
              <w:t>(18-2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iCs/>
                <w:color w:val="000000"/>
                <w:sz w:val="22"/>
                <w:szCs w:val="22"/>
              </w:rPr>
              <w:t>(30-3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(40-4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(50-59 лет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Бег на лыж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 3 к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(</w:t>
            </w:r>
            <w:r>
              <w:rPr>
                <w:color w:val="000000"/>
                <w:spacing w:val="-6"/>
              </w:rPr>
              <w:t>девушки, жен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Бег на лыж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 5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юноши, 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3.Спортивно-развлекательная програм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1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Игровая программа для детей с ростовыми ку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Зона спортивной площа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Товарищеская игра сборных команд по «Хоккею в вален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едовый ка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арядка с Чемпионом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Зона спортивной площа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казательное выступление «Закаливание»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Зона спортив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Массовые забе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418"/>
        <w:gridCol w:w="2409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.4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Церемония открытия Мероприятия.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iCs/>
                <w:lang w:val="en-US"/>
              </w:rPr>
              <w:t>Vip</w:t>
            </w:r>
            <w:r>
              <w:rPr>
                <w:iCs/>
              </w:rPr>
              <w:t xml:space="preserve">-заб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023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тарт массового за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 5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Церемония награждения участников Мероприятия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02.02.2023 </w:t>
      </w:r>
      <w:r>
        <w:rPr>
          <w:rFonts w:cs="Times New Roman CYR" w:ascii="Times New Roman CYR" w:hAnsi="Times New Roman CYR"/>
          <w:sz w:val="28"/>
          <w:szCs w:val="28"/>
        </w:rPr>
        <w:t>№ 98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23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3828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Мероприятия в соответствии с правилами соревнований по виду спорта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Е.Н.Пласту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В.Ю.Журавлев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Нефтеюганска (С.В.Мамае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а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 в 10-00 часов, 11.02.2023 в 07-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по городу Нефтеюганску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до 15-00 часов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 (Д.В.Мельников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с 11-00 до 14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 Нефтеюганска (С.А.Григорьев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жарной безопасности во врем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09-3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10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веду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12-45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(О.А.Чуркина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зыкального </w:t>
            </w:r>
          </w:p>
          <w:p>
            <w:pPr>
              <w:pStyle w:val="Normal"/>
              <w:rPr/>
            </w:pPr>
            <w:r>
              <w:rPr/>
              <w:t>и звукотехн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9-3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(О.А.Чуркина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товых кукол и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11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  <w:t>(О.А.Чуркин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  <w:p>
            <w:pPr>
              <w:pStyle w:val="Normal"/>
              <w:jc w:val="center"/>
              <w:rPr/>
            </w:pPr>
            <w:r>
              <w:rPr/>
              <w:t>с 10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Е.Н.Пластун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02.02.2023 </w:t>
      </w:r>
      <w:r>
        <w:rPr>
          <w:rFonts w:cs="Times New Roman CYR" w:ascii="Times New Roman CYR" w:hAnsi="Times New Roman CYR"/>
          <w:sz w:val="28"/>
          <w:szCs w:val="28"/>
        </w:rPr>
        <w:t>№ 98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09245</wp:posOffset>
                </wp:positionV>
                <wp:extent cx="2552700" cy="270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4.35pt;width:200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«Лыжня России - 2023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4770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5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9405</wp:posOffset>
                </wp:positionH>
                <wp:positionV relativeFrom="paragraph">
                  <wp:posOffset>1625600</wp:posOffset>
                </wp:positionV>
                <wp:extent cx="1933575" cy="1362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291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124" r="-134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7.25pt;mso-wrap-distance-left:9.05pt;mso-wrap-distance-right:9.05pt;mso-wrap-distance-top:0pt;mso-wrap-distance-bottom:0pt;margin-top:128pt;mso-position-vertical-relative:text;margin-left:5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" cy="291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4" t="-124" r="-134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3405</wp:posOffset>
                </wp:positionH>
                <wp:positionV relativeFrom="paragraph">
                  <wp:posOffset>3202305</wp:posOffset>
                </wp:positionV>
                <wp:extent cx="189547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52.1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4505</wp:posOffset>
                </wp:positionH>
                <wp:positionV relativeFrom="paragraph">
                  <wp:posOffset>3945255</wp:posOffset>
                </wp:positionV>
                <wp:extent cx="65722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10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2897505</wp:posOffset>
                </wp:positionV>
                <wp:extent cx="800100" cy="364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7pt;mso-wrap-distance-left:9.05pt;mso-wrap-distance-right:9.05pt;mso-wrap-distance-top:0pt;mso-wrap-distance-bottom:0pt;margin-top:22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905</wp:posOffset>
                </wp:positionH>
                <wp:positionV relativeFrom="paragraph">
                  <wp:posOffset>2197735</wp:posOffset>
                </wp:positionV>
                <wp:extent cx="2066925" cy="633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85pt;mso-wrap-distance-left:9.05pt;mso-wrap-distance-right:9.05pt;mso-wrap-distance-top:0pt;mso-wrap-distance-bottom:0pt;margin-top:173.0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689735</wp:posOffset>
                </wp:positionV>
                <wp:extent cx="1162050" cy="723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pt;mso-wrap-distance-left:9.05pt;mso-wrap-distance-right:9.05pt;mso-wrap-distance-top:0pt;mso-wrap-distance-bottom:0pt;margin-top:133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7580</wp:posOffset>
                </wp:positionH>
                <wp:positionV relativeFrom="paragraph">
                  <wp:posOffset>3166745</wp:posOffset>
                </wp:positionV>
                <wp:extent cx="2270760" cy="2020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Вход на лыжную ба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есто для размещения торговых пал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59.1pt;mso-wrap-distance-left:9.05pt;mso-wrap-distance-right:9.05pt;mso-wrap-distance-top:0pt;mso-wrap-distance-bottom:0pt;margin-top:249.35pt;mso-position-vertical-relative:text;margin-left:5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Бригада скорой медицинск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беспечение противопожарно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Вход на лыжную баз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Место для размещения торговых пал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889635</wp:posOffset>
                </wp:positionV>
                <wp:extent cx="1390650" cy="1238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портивн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7.5pt;mso-wrap-distance-left:9.05pt;mso-wrap-distance-right:9.05pt;mso-wrap-distance-top:0pt;mso-wrap-distance-bottom:0pt;margin-top:70.0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портив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ragraph">
                  <wp:posOffset>3547745</wp:posOffset>
                </wp:positionV>
                <wp:extent cx="1343025" cy="1162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довый 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91.5pt;mso-wrap-distance-left:9.05pt;mso-wrap-distance-right:9.05pt;mso-wrap-distance-top:0pt;mso-wrap-distance-bottom:0pt;margin-top:279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довый 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8405</wp:posOffset>
                </wp:positionH>
                <wp:positionV relativeFrom="paragraph">
                  <wp:posOffset>2509520</wp:posOffset>
                </wp:positionV>
                <wp:extent cx="314325" cy="657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51.75pt;mso-wrap-distance-left:9.05pt;mso-wrap-distance-right:9.05pt;mso-wrap-distance-top:0pt;mso-wrap-distance-bottom:0pt;margin-top:197.6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2880995</wp:posOffset>
                </wp:positionV>
                <wp:extent cx="276225" cy="299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pt;mso-wrap-distance-left:9.05pt;mso-wrap-distance-right:9.05pt;mso-wrap-distance-top:0pt;mso-wrap-distance-bottom:0pt;margin-top:226.8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Сергей Владимирович Гужва</cp:lastModifiedBy>
  <cp:lastPrinted>2023-02-01T15:35:00Z</cp:lastPrinted>
  <dcterms:modified xsi:type="dcterms:W3CDTF">2023-02-02T05:56:00Z</dcterms:modified>
  <cp:revision>108</cp:revision>
  <dc:subject/>
  <dc:title/>
</cp:coreProperties>
</file>