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ab/>
        <w:tab/>
        <w:tab/>
        <w:tab/>
        <w:tab/>
        <w:t xml:space="preserve">               № 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города Нефтеюганска от 05.09.2022 № 121-нп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административного регламента предоставления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й услуги «Подготовка и утверждение документ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планировке территори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»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постановлением администрации города Нефтеюганска от 08.05.2019 № 86-нп «Об утверждении реестра муниципальных услуг муниципального образования город Нефтеюганск», Уставом города Нефтеюганска, Правилами землепользования и застройки территории, утвержденными решением Думы города Нефтеюганска от 01.10.2010 № 812-IV, администрация города Нефтеюганска постановляет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05.09.2022 № 121-нп «Об утверждении административного регламента предоставления муниципальной услуги «Подготовка и утверждение документации по планировке территории», а именно: 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1.Подпункт 5 пункта 2.5.2 раздела 2 изложить в следующей редакции «- согласование документации по планировке территории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Э.Х.Бугай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ект разработан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-экспертом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195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4 65 69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сыл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ГиЗО, ИАО ДДА по СЭД ДЕЛО.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 w:before="0" w:after="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cs="Arial"/>
      <w:b/>
      <w:bCs/>
      <w:color w:val="800000"/>
      <w:sz w:val="28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611AFADD7CC311E6F81D4200442F1CB7C3314AF5975AF39F031BAA00F4054E07AD9A7E283A5BCCF6E347BA5809D7B61B0040BED3F7E6M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7:00Z</dcterms:created>
  <dc:creator>HodyakovAG</dc:creator>
  <dc:description/>
  <cp:keywords/>
  <dc:language>en-US</dc:language>
  <cp:lastModifiedBy>Луценко Елена Викторовна</cp:lastModifiedBy>
  <cp:lastPrinted>2018-02-26T17:17:00Z</cp:lastPrinted>
  <dcterms:modified xsi:type="dcterms:W3CDTF">2023-02-14T09:55:00Z</dcterms:modified>
  <cp:revision>9</cp:revision>
  <dc:subject/>
  <dc:title/>
</cp:coreProperties>
</file>