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</w:p>
    <w:p>
      <w:pPr>
        <w:pStyle w:val="ConsPlusNonformat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6" января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19.12.2022 № 114 «О назначении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 (далее-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)                                                                                                                                    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6 января 2023 года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3.12.2022 по 16.01.2023 состоялись общественные обсуждения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оездом Озерный)                                                                                                                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19.12.2022 № 114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                     проездом Озерны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заключение о результатах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                     проездом Озерный)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И.Н.Епа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6.0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8053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8160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7111C-54F9-476D-B8E4-41E48623A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  <Pages>3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Епатко Ирина Николаевна</cp:lastModifiedBy>
  <cp:lastPrinted>2023-01-10T03:47:00Z</cp:lastPrinted>
  <dcterms:modified xsi:type="dcterms:W3CDTF">2023-01-16T05:49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