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по проекту внесения изменений в проект планировки и проект межевания территории Прибрежной зоны города Нефтеюганска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23" января  2022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7.12.2022 № 126 </w:t>
        <w:br/>
        <w:t>«</w:t>
      </w:r>
      <w:r>
        <w:rPr>
          <w:rFonts w:ascii="Times New Roman" w:hAnsi="Times New Roman"/>
          <w:sz w:val="28"/>
          <w:szCs w:val="28"/>
        </w:rPr>
        <w:t xml:space="preserve">О назначении общественных обсуждений по проекту внесения изменений </w:t>
        <w:br/>
        <w:t>в проект планировки и проект межевания территории Прибрежной зоны города Нефтеюганска</w:t>
      </w:r>
      <w:r>
        <w:rPr>
          <w:rFonts w:cs="Times New Roman" w:ascii="Times New Roman" w:hAnsi="Times New Roman"/>
          <w:sz w:val="26"/>
          <w:szCs w:val="26"/>
          <w:u w:val="single"/>
        </w:rPr>
        <w:t>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0.01.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30.12.2022 по 20.01.2023 состоялись общественные обсуждения по  проекту внесения изменений в проект планировки и проект межевания территории Прибрежной зоны города Нефтеюганска, </w:t>
      </w:r>
      <w:r>
        <w:rPr>
          <w:rFonts w:ascii="Times New Roman" w:hAnsi="Times New Roman"/>
          <w:sz w:val="26"/>
          <w:szCs w:val="26"/>
        </w:rPr>
        <w:t>в части уточнения путей образования  и конфигурации границ образуемых земельных участков в целях проведения работ по</w:t>
      </w:r>
      <w:r>
        <w:rPr>
          <w:rFonts w:ascii="Times New Roman" w:hAnsi="Times New Roman"/>
          <w:sz w:val="26"/>
          <w:szCs w:val="26"/>
          <w:u w:val="single"/>
        </w:rPr>
        <w:t xml:space="preserve"> берегоукреплению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27.12.2022 № 126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«Об особенностях проведен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ственных обсуждений или публичных слушаний по вопросам градостроительной деятельности в городе Нефтеюганске в 2022 году»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распоряжением департамента градостроительства и земельных отношений администрации города Нефтеюганска от 30.11.2022 </w:t>
        <w:br/>
        <w:t>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утверждении проекта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оект планировки и проект межевания территории Прибрежной зоны города Нефтеюганска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проекту внесения изменений в проект планировки и проект межевания территории Прибрежной зоны города Нефтеюганска в газете «Здравствуйте, нефтеюганцы!» и разместить на официальном сайте органов местного самоуправления гор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ременно исполняющий обязанности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3.0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кт решения об утверждении проекта внесения изменений в проект планировки и проект межевания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проек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я изменений в проект планировки и проект межевания территории Прибрежной зоны города Нефтеюганска, </w:t>
            </w:r>
            <w:r>
              <w:rPr>
                <w:rFonts w:ascii="Times New Roman" w:hAnsi="Times New Roman"/>
                <w:sz w:val="26"/>
                <w:szCs w:val="26"/>
              </w:rPr>
              <w:t>в части уточнения путей образования  и конфигурации границ образуемых земельных участков в целях проведения работ по берегоукрепл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</w:t>
            </w:r>
            <w:r>
              <w:rPr>
                <w:rFonts w:eastAsia="Calibri" w:ascii="Times New Roman" w:hAnsi="Times New Roman"/>
                <w:sz w:val="26"/>
                <w:szCs w:val="26"/>
              </w:rPr>
              <w:t xml:space="preserve">об утверждении проек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сения изменений в проект планировки и проект межевания территории Прибрежной зоны города Нефтеюганска</w:t>
            </w:r>
            <w:r>
              <w:rPr>
                <w:rFonts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35417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46339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AB68B-982F-43D7-8CE5-C727AA386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  <Pages>3</Pages>
  <Words>858</Words>
  <Characters>4891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1-26T03:51:00Z</cp:lastPrinted>
  <dcterms:modified xsi:type="dcterms:W3CDTF">2023-01-26T03:5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