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667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-п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22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рганизации и проведении народного гуляния «Масленица» </w:t>
      </w:r>
    </w:p>
    <w:p>
      <w:pPr>
        <w:pStyle w:val="Style22"/>
        <w:shd w:fill="FFFFFF" w:val="clear"/>
        <w:suppressAutoHyphens w:val="true"/>
        <w:spacing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с распоряжением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                        от 07.06.2011 № 1303, годовым планом официальных мероприятий администрации города Нефтеюганска в 2023 году, утвержденным постановлением администрации города Нефтеюганска от 27.12.2022 № 2721-п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</w:t>
      </w:r>
      <w:r>
        <w:rPr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целях сохранения народных традиц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26.02.2023 на площади Юбилейной народное гуляние «Маслениц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остав организационного комитета по подготовке и проведению народного гуляния «Масленица»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Программу проведения народного гуляния «Масленица»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План подготовки и проведения народного гуляния «Масленица»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Запретить торговлю и пронос на территорию площади Юбилейной в период проведения народного гуляния «Масленица»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А.В.Пастухов</w:t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иложение 1</w:t>
      </w:r>
    </w:p>
    <w:p>
      <w:pPr>
        <w:pStyle w:val="Normal"/>
        <w:ind w:left="6804"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2.2023 № 103-п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онного комитета по подготовке и проведению народного гуляния «Маслениц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Бугай Эльвира Хакимьян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Гусенков Паве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Пайвин Дмитри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Халезов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города Нефтеюганска, председа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 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- директор департамента финансов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ельников Дмитри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Григорьева Светла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Журавлев Владислав Ю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ливенко Наталья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марницкий Александ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Граблев Андрей Евгеньеви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14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вбель Ир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ременно исполняющий обяз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врача БУ ХМАО - Югры «Нефтеюганская городская станция скорой медицинской помощи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Дибир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pacing w:val="3"/>
                <w:sz w:val="28"/>
                <w:szCs w:val="28"/>
                <w:shd w:fill="FFFFFF" w:val="clear"/>
              </w:rPr>
              <w:t>Рамазан Закариж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НДиПР по гг. Пыть-Ях, Нефтеюганск и Нефтеюганскому району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иложение 2</w:t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2.2023 № 103-п         </w:t>
      </w:r>
    </w:p>
    <w:p>
      <w:pPr>
        <w:pStyle w:val="Normal"/>
        <w:ind w:left="609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народного гуляния «Маслениц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59"/>
        <w:gridCol w:w="1559"/>
        <w:gridCol w:w="2835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я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предприятий торговли 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0 -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артамент экономического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- ДЭР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родное гуляние 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 -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- ККиТ)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диогазета с анонсом программы народного гуляния «Масленица» и фонограммами  русских народных п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ставка - ярмарка «Масленичный разгуля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0 - 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лог «Русские празд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0 - 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цена, площадь Юбилей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упление - поздравление почетных гостей и официальных ли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15 - 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цена, площадь Юбилей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 коллективов художественной само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25 - 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цена, площадь Юбилейна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звлекательные игро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30 -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ание на лошадях и собачьих упряж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30 -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сомольский бульва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«лотошников» с изделиями народных художественных промыслов и реме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 -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портивные состя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 -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- КФКиС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атрализованное представление - обряд сжигания чучела Масле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45 -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</w:tbl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иложение 3</w:t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2.2023 № 103-п         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и и проведения народного гуляния «Масленица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842"/>
        <w:gridCol w:w="2835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сценария народного гул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16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заседа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20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предварительной информации о проведении мероприятия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20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артамент по делам администрации города (далее - ДДА)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лирование видеозаставки о проведении мероприятия на светодиодном уличном экра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20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Д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ое оформление с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26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чистка снега, уборка территории до и после проведения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ка контейнеров для сбора мусора. Формирование снежной горки для установки чучела «Масленица» на площади Юбилейно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2.2023-26.02.20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жилищно-коммунального хозяй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- ДЖКХ)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граждение территории площади Юбилейной турник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2.20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рамок-металлодетекторов для ограждения площади Юбилей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таж - демонтаж сценическ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вещение мероприятия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Д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работы выставки-продажи предприятий торговли и общественного пит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ЭР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аботы ведущих, музыкального и звукотехнического сопровождения, проведение концертных, развлекательных, театрализованных и игров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спортивных состязаний (армреслинг, поднятие гири, перетягивание каната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ФКи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взаимодействия по вопросам пожарной безопасности в период проведения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6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6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</w:t>
            </w:r>
          </w:p>
        </w:tc>
      </w:tr>
      <w:tr>
        <w:trPr>
          <w:trHeight w:val="7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едварительное обследование места провед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6.02.20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Министерства внутренних дел России по городу Нефтеюганску</w:t>
            </w:r>
          </w:p>
        </w:tc>
      </w:tr>
      <w:tr>
        <w:trPr>
          <w:trHeight w:val="7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еспечение правопорядка, общественной безопасности в период проведения Мероприя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незамедлительного выезда бригады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случа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ХМАО - Югры «Нефтеюганская городская станция скорой медицинской помощ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19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Georgia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48:00Z</dcterms:created>
  <dc:creator>dep411</dc:creator>
  <dc:description/>
  <cp:keywords/>
  <dc:language>en-US</dc:language>
  <cp:lastModifiedBy>Сергей Владимирович Гужва</cp:lastModifiedBy>
  <cp:lastPrinted>2023-02-03T14:45:00Z</cp:lastPrinted>
  <dcterms:modified xsi:type="dcterms:W3CDTF">2023-02-07T05:51:00Z</dcterms:modified>
  <cp:revision>72</cp:revision>
  <dc:subject/>
  <dc:title/>
</cp:coreProperties>
</file>